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加强城区政府领导班子的自身建设，带领城区人民建设富裕、文明、和谐西乡塘，我们向城区百万人民公开承诺，严格做到：</w:t>
      </w:r>
      <w:r>
        <w:rPr/>
        <w:t>&lt;/p&gt;&lt;p style="text-indent:2em;"&gt;</w:t>
      </w:r>
      <w:r>
        <w:rPr/>
        <w:t>一、坚持清简务本，建设高效型政府。以贯彻落实首问负责制、限时办结制和责任追究制的“三项制度”为重点，改进工作作风，增强服务能力，提高办事效率，优化发展环境。坚持“清简务本、行必责实”，进一步完善绩效考评和效能监察体系。理顺管理体制，科学设置政府职能，合理划分事权，保证政令畅通。减少审批环节，提高行政审批和政务办理的效率。进一步精简会议、减少应酬，切实降低行政成本。</w:t>
      </w:r>
      <w:r>
        <w:rPr/>
        <w:t>&lt;/p&gt;&lt;p style="text-indent:2em;"&gt;</w:t>
      </w:r>
      <w:r>
        <w:rPr/>
        <w:t>二、坚持以人为本，建设服务型政府。以科学发展观为统领，坚持“权为民所用、情为民所系、利为民所谋”的执政观，树立以人为本理念，始终把政府工作的出发点放在“立党为公、执政为民”上，将工作的落脚点放在满足公共需求上，将工作的着力点放在解决民生问题上。统筹城乡协调发展，切实实现好、维护好、发展好人民群众的根本利益，努力解决群众反映的热点难点问题。年内，确保完成年初制定的农村特困人口危房改造工程、农村人口饮水安全解困工程和城市小街小巷维修改造工程等</w:t>
      </w:r>
      <w:r>
        <w:rPr/>
        <w:t>10</w:t>
      </w:r>
      <w:r>
        <w:rPr/>
        <w:t>件为民办实事项目。</w:t>
      </w:r>
      <w:r>
        <w:rPr/>
        <w:t>&lt;/p&gt;&lt;p style="text-indent:2em;"&gt;</w:t>
      </w:r>
      <w:r>
        <w:rPr/>
        <w:t>三、坚持依法行政，建设法治型政府。进一步深化行政执法体制改革，重点落实行政执法责任制，切实做到严格执法、公正执法、文明执法。自觉接受同级人大及其常委会的法律、工作监督和政协的民主监督，坚持向人大报告工作、向政协通报情况制度，提高人大议案、建议和政协提案的办理质量，诚恳听取民主党派、工商联、各人民团体和社会各界人士的意见和建议。深入贯彻实施《公务员法》，加强公务员队伍建设，不断提高公务员队伍的整体素质。继续深化政务公开，为基层和群众提供公开、透明、高效的公共服务。</w:t>
      </w:r>
      <w:r>
        <w:rPr/>
        <w:t>&lt;/p&gt;&lt;p style="text-indent:2em;"&gt;</w:t>
      </w:r>
      <w:r>
        <w:rPr/>
        <w:t>四、坚持信守承诺，建设诚信型政府。强化诚信意识，切实增强政府的诚信度，对外来投资者和人民群众的承诺，做到言出必行、行必见效，增强政府的执行力和公信度。努力提高决策的科学化、民主化、法制化水平，克服行政行为的随意性，保证政策的连续性。加大审计力度，推进“阳光政府”建设。加强政府政务监督，加大对领导批示件办理的力度。认真做好人大代表建议、政协提案的办理工作，强化办理措施。严格落实责任制，确保政令畅通、令行禁止，确保事事有回音、件件有着落。</w:t>
      </w:r>
      <w:r>
        <w:rPr/>
        <w:t>&lt;/p&gt;&lt;p style="text-indent:2em;"&gt;</w:t>
      </w:r>
      <w:r>
        <w:rPr/>
        <w:t>五、坚持改革创新，建设创新型政府。要充分依托辖区高校、科研院所聚集和人才智力雄厚的优势，推进发展模式创新，加快经济社会又好又快发展；推进工作方式方法创新，提高工作效能；推进自主创新，提高综合竞争力；推进创新文化建设，协调发展文化事业；推进和谐社会建设创新，积极构建和谐社会；推进创新环境的营造，整合有利创新的资源。</w:t>
      </w:r>
      <w:r>
        <w:rPr/>
        <w:t>&lt;/p&gt;&lt;p style="text-indent:2em;"&gt;</w:t>
      </w:r>
      <w:r>
        <w:rPr/>
        <w:t>六、坚持从严执政，建设廉洁型政府。全面落实党风廉政建设责任制，认真履行政府廉政承诺，强化对权力运行的制约和监督，认真执行领导干部重大事项报告制度、述职述廉制度和民主评议制度，加强领导干部经济责任审计。进一步健全预防和惩治腐败体系，深入开展反腐败斗争，重点治理工程建设、产权交易、医药购销、政府采购以及资源开发等领域的商业贿赂行为，严肃查处违法违纪案件，坚决纠正损害群众利益的不正之风。</w:t>
      </w:r>
      <w:r>
        <w:rPr/>
        <w:t>&lt;/p&gt;&lt;p style="text-indent:2em;"&gt;</w:t>
      </w:r>
      <w:r>
        <w:rPr/>
        <w:t>承诺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