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在</w:t>
      </w:r>
      <w:r>
        <w:rPr/>
        <w:t>________</w:t>
      </w:r>
      <w:r>
        <w:rPr/>
        <w:t>年中，安技环保科在公司领导的正确领导和广大员工的积极努力下，各项指标基本达到公司标准要求，为调动广大员工的工作积极性，转变员工的工作心态和提高员工在生产现场的主观能动性，现特向领导申请一定的奖金奖励措施，具体建议如下：奖金作为工资中最直接有效的奖励措施，与维修人员的工资考核直接挂钩，因下半年来安技环保科的奖金根据产值的转出而定，对工资总额产生很大的影响。</w:t>
      </w:r>
      <w:r>
        <w:rPr/>
        <w:t>&lt;/p&gt;&lt;p style="text-indent:2em;"&gt;1</w:t>
      </w:r>
      <w:r>
        <w:rPr/>
        <w:t>、铸造维修人员奖金按照金型车间、砂型车间的平均奖金进行发放</w:t>
      </w:r>
      <w:r>
        <w:rPr/>
        <w:t>;</w:t>
      </w:r>
      <w:r>
        <w:rPr/>
        <w:t>机加维修人员按照机加车间的平均奖金进行发放。</w:t>
      </w:r>
      <w:r>
        <w:rPr/>
        <w:t>&lt;/p&gt;&lt;p style="text-indent:2em;"&gt;2</w:t>
      </w:r>
      <w:r>
        <w:rPr/>
        <w:t>、安技环保人员奖金按照公司员工的平均奖金进行发放。</w:t>
      </w:r>
      <w:r>
        <w:rPr/>
        <w:t>&lt;/p&gt;&lt;p style="text-indent:2em;"&gt;3</w:t>
      </w:r>
      <w:r>
        <w:rPr/>
        <w:t>、目前，维修有部分员工申请调离一线，部分员工有消极心态，希望通过此项措施，让想努力而无动力无目标的人员脱颖而出。望公司领导予以批准</w:t>
      </w:r>
      <w:r>
        <w:rPr/>
        <w:t>!&lt;/p&gt;&lt;p style="text-indent:2em;"&gt;</w:t>
      </w:r>
      <w:r>
        <w:rPr/>
        <w:t>申请部门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