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校领导：</w:t>
      </w:r>
      <w:r>
        <w:rPr/>
        <w:t>&lt;/p&gt;&lt;p style="text-indent:2em;"&gt;</w:t>
      </w:r>
      <w:r>
        <w:rPr/>
        <w:t>多年来，校团委在校党委、校行政的正确领导下，紧紧围绕学校党政中心工作，在加强青年学生的思想政治教育、服务青年学生成长成才、提高青年学生的综合素质、培养青年学生的创新能力和实践能力等方面发挥了积极作用，多次获得上级部门的表彰和奖励，为推动学校又好又快发展做出了应有贡献，也为学校争得了多项荣誉。</w:t>
      </w:r>
      <w:r>
        <w:rPr/>
        <w:t>&lt;/p&gt;&lt;p style="text-indent:2em;"&gt;</w:t>
      </w:r>
      <w:r>
        <w:rPr/>
        <w:t>上学期开始，校团委机关原有电脑均不同程度出现问题</w:t>
      </w:r>
      <w:r>
        <w:rPr/>
        <w:t>(</w:t>
      </w:r>
      <w:r>
        <w:rPr/>
        <w:t>电脑系前购置</w:t>
      </w:r>
      <w:r>
        <w:rPr/>
        <w:t>)</w:t>
      </w:r>
      <w:r>
        <w:rPr/>
        <w:t>，经过反复多次维修，已不能正常使用，更不能满足正常工作需要。随着学生人数的不断增加，校团委的工作范围也逐渐扩大，为了能更好地发挥团的各项职能，更好地开展团的各项工作，校团委特向学校申请办公电脑</w:t>
      </w:r>
      <w:r>
        <w:rPr/>
        <w:t>6</w:t>
      </w:r>
      <w:r>
        <w:rPr/>
        <w:t>台，用于日常办公及各项活动资料整理和保存。</w:t>
      </w:r>
      <w:r>
        <w:rPr/>
        <w:t>&lt;/p&gt;&lt;p style="text-indent:2em;"&gt;</w:t>
      </w:r>
      <w:r>
        <w:rPr/>
        <w:t>妥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