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有效推动</w:t>
      </w:r>
      <w:r>
        <w:rPr/>
        <w:t>XX</w:t>
      </w:r>
      <w:r>
        <w:rPr/>
        <w:t>区畜牧技术服务中心认真履行工作职责和社会责任，树立良好的社会形象，进一步提升公共服务水平。我中心就切实履行社会责任做出公开承诺。</w:t>
      </w:r>
      <w:r>
        <w:rPr/>
        <w:t>&lt;/p&gt;&lt;p style="text-indent:2em;"&gt;</w:t>
      </w:r>
      <w:r>
        <w:rPr/>
        <w:t>一、基本概况</w:t>
      </w:r>
      <w:r>
        <w:rPr/>
        <w:t>&lt;/p&gt;&lt;p style="text-indent:2em;"&gt;XX</w:t>
      </w:r>
      <w:r>
        <w:rPr/>
        <w:t>区畜牧技术服务中心为</w:t>
      </w:r>
      <w:r>
        <w:rPr/>
        <w:t>XX</w:t>
      </w:r>
      <w:r>
        <w:rPr/>
        <w:t>区人民政府工作部门，属于正科级财政全额拨款事业单位，编制</w:t>
      </w:r>
      <w:r>
        <w:rPr/>
        <w:t>66</w:t>
      </w:r>
      <w:r>
        <w:rPr/>
        <w:t>人，实有</w:t>
      </w:r>
      <w:r>
        <w:rPr/>
        <w:t>58</w:t>
      </w:r>
      <w:r>
        <w:rPr/>
        <w:t>人，其中：高级畜牧师</w:t>
      </w:r>
      <w:r>
        <w:rPr/>
        <w:t>1</w:t>
      </w:r>
      <w:r>
        <w:rPr/>
        <w:t>人，中级畜牧师</w:t>
      </w:r>
      <w:r>
        <w:rPr/>
        <w:t>11</w:t>
      </w:r>
      <w:r>
        <w:rPr/>
        <w:t>人，中级兽医师</w:t>
      </w:r>
      <w:r>
        <w:rPr/>
        <w:t>3</w:t>
      </w:r>
      <w:r>
        <w:rPr/>
        <w:t>人，中级水产工程师</w:t>
      </w:r>
      <w:r>
        <w:rPr/>
        <w:t>2</w:t>
      </w:r>
      <w:r>
        <w:rPr/>
        <w:t>人。下设十一个科室：办公室、财务室、项目办、草地站、水产站、畜牧站、品该站、动物疫病预防控制中心、动物卫生监督所、兽药渔政饲料综合管理科、奶牛基地。</w:t>
      </w:r>
      <w:r>
        <w:rPr/>
        <w:t>&lt;/p&gt;&lt;p style="text-indent:2em;"&gt;</w:t>
      </w:r>
      <w:r>
        <w:rPr/>
        <w:t>主要职责为：为畜牧业发展提供管理保障，防治畜禽疾病，促进畜牧业发展。畜牧技术推广、草原改良、畜牧业资源保护、畜牧业执法监督、畜牧业质量监督、畜牧业标准化管理、畜牧业项目管理、畜牧业许可管理、畜禽疾病医治、畜禽疾病预防、畜禽疾病测报、畜禽品种改良。</w:t>
      </w:r>
      <w:r>
        <w:rPr/>
        <w:t>&lt;/p&gt;&lt;p style="text-indent:2em;"&gt;</w:t>
      </w:r>
      <w:r>
        <w:rPr/>
        <w:t>二、承诺内容</w:t>
      </w:r>
      <w:r>
        <w:rPr/>
        <w:t>&lt;/p&gt;&lt;p style="text-indent:2em;"&gt;1</w:t>
      </w:r>
      <w:r>
        <w:rPr/>
        <w:t>、法律责任：认真学习相关法律法规，坚持依法行政，提高执法水平。遵守各项规章制度，认真贯彻落实人力资源和社会保障的方针政策。严格按照法定程序和规定进行行政审批、行政许可和行政处罚，做到依法行政、文明执法、公正执法。</w:t>
      </w:r>
      <w:r>
        <w:rPr/>
        <w:t>&lt;/p&gt;&lt;p style="text-indent:2em;"&gt;2</w:t>
      </w:r>
      <w:r>
        <w:rPr/>
        <w:t>、履职责任：全面实行政务公开、民主集中制，严格落实首问负责制、一次性告知制等，做到语言举止文明，态度热情礼貌，不推诿拖拉。认真办理群众来信来访，在规定时限内受理和答复。禁止收受服务对象的红包、礼金或有价证券，杜绝以权谋私、徇私舞弊、吃拿卡要。</w:t>
      </w:r>
      <w:r>
        <w:rPr/>
        <w:t>&lt;/p&gt;&lt;p style="text-indent:2em;"&gt;3</w:t>
      </w:r>
      <w:r>
        <w:rPr/>
        <w:t>、信息公开责任：全面推进党务政务公开，增强工作的透明度，促进行政行为的规范化，努力提高依法行政水平和办事效率，努力形成公正、透明、廉洁、高效的行政管理体制。</w:t>
      </w:r>
      <w:r>
        <w:rPr/>
        <w:t>&lt;/p&gt;&lt;p style="text-indent:2em;"&gt;4</w:t>
      </w:r>
      <w:r>
        <w:rPr/>
        <w:t>、诚信责任：积极开展诚信教育，努力打造廉洁单位，树立诚信、公正的社会形象。</w:t>
      </w:r>
      <w:r>
        <w:rPr/>
        <w:t>&lt;/p&gt;&lt;p style="text-indent:2em;"&gt;5</w:t>
      </w:r>
      <w:r>
        <w:rPr/>
        <w:t>、社会责任：积极参与社会捐助帮扶、志愿服务及公益事业等，自觉承担相应社会责任。</w:t>
      </w:r>
      <w:r>
        <w:rPr/>
        <w:t>&lt;/p&gt;&lt;p style="text-indent:2em;"&gt;6</w:t>
      </w:r>
      <w:r>
        <w:rPr/>
        <w:t>、环境责任：自觉承担资源节约和环保管理责任，加强职工相关意识，倡导绿色健康的工作方式和生活方式，营造干净、整洁、优美、安静的工作和活动环境。</w:t>
      </w:r>
      <w:r>
        <w:rPr/>
        <w:t>&lt;/p&gt;&lt;p style="text-indent:2em;"&gt;</w:t>
      </w:r>
      <w:r>
        <w:rPr/>
        <w:t>三、措施保障</w:t>
      </w:r>
      <w:r>
        <w:rPr/>
        <w:t>&lt;/p&gt;&lt;p style="text-indent:2em;"&gt;</w:t>
      </w:r>
      <w:r>
        <w:rPr/>
        <w:t>（一）强化领导，狠抓落实。中心领导高度重视承诺工作，及时成立工作领导小组，组长由中心一把手担任，副组长由中心副主任担任，同时抽调了政治素质好、业务能力强、工作作风实的同志充实到领导小组，保障工作顺利开展。</w:t>
      </w:r>
      <w:r>
        <w:rPr/>
        <w:t>&lt;/p&gt;&lt;p style="text-indent:2em;"&gt;</w:t>
      </w:r>
      <w:r>
        <w:rPr/>
        <w:t>（二）齐抓共管，加强督查。采取设立意见箱、意见簿、公布监督举报电话等方式加强对承诺工作开展情况的监督检查，凡违反政务公开、服务承诺有关规定，以及对涉及审批、执法等环节的举报投诉，一经查实，严格按照相关规定追究责任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