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首先占用您宝贵的时间来看完这封信，我是开发部的</w:t>
      </w:r>
      <w:r>
        <w:rPr/>
        <w:t>XX</w:t>
      </w:r>
      <w:r>
        <w:rPr/>
        <w:t>，我现在的工作是负责公司所有的平面设计工作等。</w:t>
      </w:r>
      <w:r>
        <w:rPr/>
        <w:t>&lt;/p&gt;&lt;p style="text-indent:2em;"&gt;</w:t>
      </w:r>
      <w:r>
        <w:rPr/>
        <w:t>我一直认为来到咱们公司对我来说是件很幸运的事。无论是工作还是在做人上，在这里我都学到了很多东西。目前我还是比较喜欢这里的工作环境和这里的工作的，所以在公司的这个岗位上我一直是兢兢业业、勤勤恳恳地认真对待我的每项工作，与公司共同进步共同发展。</w:t>
      </w:r>
      <w:r>
        <w:rPr/>
        <w:t>&lt;/p&gt;&lt;p style="text-indent:2em;"&gt;</w:t>
      </w:r>
      <w:r>
        <w:rPr/>
        <w:t>最近一段时间工作一直比较忙，几乎是每周满负荷工作的，有时晚上会经常加班，这个门卫知道，因为我有段时间经常是在晚上</w:t>
      </w:r>
      <w:r>
        <w:rPr/>
        <w:t>7</w:t>
      </w:r>
      <w:r>
        <w:rPr/>
        <w:t>点之后回家的。主要是忙展会和伊朗的</w:t>
      </w:r>
      <w:r>
        <w:rPr/>
        <w:t>9</w:t>
      </w:r>
      <w:r>
        <w:rPr/>
        <w:t>个包装及内贸的</w:t>
      </w:r>
      <w:r>
        <w:rPr/>
        <w:t>4</w:t>
      </w:r>
      <w:r>
        <w:rPr/>
        <w:t>个包装，这些忙完之后接着是忙公司的画册的事。我来公司都这么久了，我一直在为生存问题发愁。我想申请加薪，万望您能体谅一个下属的万般难处！</w:t>
      </w:r>
      <w:r>
        <w:rPr/>
        <w:t>&lt;/p&gt;&lt;p style="text-indent:2em;"&gt;</w:t>
      </w:r>
      <w:r>
        <w:rPr/>
        <w:t>本来想和你面对面的和您坦诚的交流一下的，但考虑到您的工作那么忙，所以就不敢冒昧的打扰您而给您写了这分申请报告。衷心的期待您的答复！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