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区编制委员会：</w:t>
      </w:r>
      <w:r>
        <w:rPr/>
        <w:t>&lt;/p&gt;&lt;p style="text-indent:2em;"&gt;</w:t>
      </w:r>
      <w:r>
        <w:rPr/>
        <w:t>我区区划后新增加了两个乡</w:t>
      </w:r>
      <w:r>
        <w:rPr/>
        <w:t>22</w:t>
      </w:r>
      <w:r>
        <w:rPr/>
        <w:t>个行政村，其中乡的</w:t>
      </w:r>
      <w:r>
        <w:rPr/>
        <w:t>19</w:t>
      </w:r>
      <w:r>
        <w:rPr/>
        <w:t>个行政村以农业生产为主，搞好防汛抗洪，保证灌溉，及时排涝是保证农业稳产高产的基础。而我委及所属农业综合服务站无一人懂得水利工程，连最简单的水利工程设计、预算、测量及规划等都必须请人帮助，既增加了开支，也耽误了时间，更影响一些水利项目的申报。目前区农业综</w:t>
      </w:r>
      <w:r>
        <w:rPr/>
        <w:t>&lt;/p&gt;&lt;p style="text-indent:2em;"&gt;</w:t>
      </w:r>
      <w:r>
        <w:rPr/>
        <w:t>合服务站尚空两个事业编制，为此恳请区编委尽快选招充实一名熟悉水利工程的技术人员，以便水利各项工作的顺利开展。</w:t>
      </w:r>
      <w:r>
        <w:rPr/>
        <w:t>&lt;/p&gt;&lt;p style="text-indent:2em;"&gt;</w:t>
      </w:r>
      <w:r>
        <w:rPr/>
        <w:t>妥否，请批示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