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您们好！我是。在从入校到现在我始终保持着积极向上的心态，时时以高标准要求自己，勤奋学习，团结同学，热爱班集体，积极参加集体活动，努力做到全面发展，得到了老师和同学的一致好评。</w:t>
      </w:r>
      <w:r>
        <w:rPr/>
        <w:t>&lt;/p&gt;&lt;p style="text-indent:2em;"&gt;</w:t>
      </w:r>
      <w:r>
        <w:rPr/>
        <w:t>审视自己，认为符合“优秀学生的资格，故提出此申请。先将本人情况介绍如下：</w:t>
      </w:r>
      <w:r>
        <w:rPr/>
        <w:t>&lt;/p&gt;&lt;p style="text-indent:2em;"&gt;</w:t>
      </w:r>
      <w:r>
        <w:rPr/>
        <w:t>一、思想情况</w:t>
      </w:r>
      <w:r>
        <w:rPr/>
        <w:t>&lt;/p&gt;&lt;p style="text-indent:2em;"&gt;</w:t>
      </w:r>
      <w:r>
        <w:rPr/>
        <w:t>作为大学生的我深入学习了马克思列宁主义、毛泽东思想、邓小平理论“三个代表”重要思想和党提出的“八荣八耻”，树立和落实了社会主义荣辱观，在这些重要理论的指导下，努力学习党政方针政策，坚持科学发展观，努力实施构建“和谐”社会的伟大构想。</w:t>
      </w:r>
      <w:r>
        <w:rPr/>
        <w:t>&lt;/p&gt;&lt;p style="text-indent:2em;"&gt;</w:t>
      </w:r>
      <w:r>
        <w:rPr/>
        <w:t>二、工作情况</w:t>
      </w:r>
      <w:r>
        <w:rPr/>
        <w:t>&lt;/p&gt;&lt;p style="text-indent:2em;"&gt;</w:t>
      </w:r>
      <w:r>
        <w:rPr/>
        <w:t>我担任学习委员一职，在工作期间：我始终做到为同学服务的宗旨，虚心向别人学习，做到有错就改，有好的意见就接受，同时坚持自己的原则，决不以公谋私。在班级中努力做到公平公正，仔细认真，尽量使每一个同学都满意。</w:t>
      </w:r>
      <w:r>
        <w:rPr/>
        <w:t>&lt;/p&gt;&lt;p style="text-indent:2em;"&gt;</w:t>
      </w:r>
      <w:r>
        <w:rPr/>
        <w:t>三、学习情况</w:t>
      </w:r>
      <w:r>
        <w:rPr/>
        <w:t>&lt;/p&gt;&lt;p style="text-indent:2em;"&gt;</w:t>
      </w:r>
      <w:r>
        <w:rPr/>
        <w:t>在学习上我勤奋刻苦，从来不旷课、不迟到、不早退，努力学好各科知识，在多科课程中也获得了优异的成绩，平均分在</w:t>
      </w:r>
      <w:r>
        <w:rPr/>
        <w:t>80</w:t>
      </w:r>
      <w:r>
        <w:rPr/>
        <w:t>分以上，单科成绩不低于</w:t>
      </w:r>
      <w:r>
        <w:rPr/>
        <w:t>75.</w:t>
      </w:r>
      <w:r>
        <w:rPr/>
        <w:t>我以勤勉进取的积极态度，全方位地充实锻炼自己，提高自己在各方面的能力。</w:t>
      </w:r>
      <w:r>
        <w:rPr/>
        <w:t>&lt;/p&gt;&lt;p style="text-indent:2em;"&gt;</w:t>
      </w:r>
      <w:r>
        <w:rPr/>
        <w:t>四、生活情况</w:t>
      </w:r>
      <w:r>
        <w:rPr/>
        <w:t>&lt;/p&gt;&lt;p style="text-indent:2em;"&gt;</w:t>
      </w:r>
      <w:r>
        <w:rPr/>
        <w:t>在生活中，我朴素节约、严以律己、宽以待人。在同学当中无论谁在学习上遇到了困难，我都会毫无保留的去帮助他。平时在校很善于与同学沟通，也乐于帮助同学。在生活中建立了很好的人际关系，获得了大家的尊敬和支持。</w:t>
      </w:r>
      <w:r>
        <w:rPr/>
        <w:t>&lt;/p&gt;&lt;p style="text-indent:2em;"&gt;</w:t>
      </w:r>
      <w:r>
        <w:rPr/>
        <w:t>在过去的一段时间里，我在各个方面都获得了很大的进步，综合素质得到了很大的提高。现将申请优秀学生，今后我要更加的严格要求自己，以求有更好的表现。</w:t>
      </w:r>
      <w:r>
        <w:rPr/>
        <w:t>&lt;/p&gt;&lt;p style="text-indent:2em;"&gt;</w:t>
      </w:r>
      <w:r>
        <w:rPr/>
        <w:t>敬请各位领导加以评审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