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妻子</w:t>
      </w:r>
      <w:r>
        <w:rPr/>
        <w:t>X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收入很低，平均每月</w:t>
      </w:r>
      <w:r>
        <w:rPr/>
        <w:t>xxx</w:t>
      </w:r>
      <w:r>
        <w:rPr/>
        <w:t>元，尤其是我多年无工作，生活不能得到基本保障，致使家庭异常困难，年收入还不能维持基本生活，生活十分拮据。</w:t>
      </w:r>
      <w:r>
        <w:rPr/>
        <w:t>&lt;/p&gt;&lt;p style="text-indent:2em;"&gt;</w:t>
      </w:r>
      <w:r>
        <w:rPr/>
        <w:t>为此，为我们夫妻二人享受国家对我们低收入的照顾，特申请低收入家庭，让我们能得到生活基本保障！望批准！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