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我是租赁</w:t>
      </w:r>
      <w:r>
        <w:rPr/>
        <w:t>XX</w:t>
      </w:r>
      <w:r>
        <w:rPr/>
        <w:t>铺的</w:t>
      </w:r>
      <w:r>
        <w:rPr/>
        <w:t>XXX</w:t>
      </w:r>
      <w:r>
        <w:rPr/>
        <w:t>，通过一年来的经营，由于外围环境的影响，经营情况暂无起色，累积亏损较多，为了能更好经营下去，本人提出降租申请和取消租金逐年递增的申请。</w:t>
      </w:r>
      <w:r>
        <w:rPr/>
        <w:t>&lt;/p&gt;&lt;p style="text-indent:2em;"&gt;</w:t>
      </w:r>
      <w:r>
        <w:rPr/>
        <w:t>一年来，受内因外患的客观因素的影响，整个市场经济萧条、消费的委缩，对于我们刚起步的</w:t>
      </w:r>
      <w:r>
        <w:rPr/>
        <w:t>BB</w:t>
      </w:r>
      <w:r>
        <w:rPr/>
        <w:t>茶庄来说，冲击比较明显</w:t>
      </w:r>
      <w:r>
        <w:rPr/>
        <w:t>;CA</w:t>
      </w:r>
      <w:r>
        <w:rPr/>
        <w:t>路全路封闭和早期</w:t>
      </w:r>
      <w:r>
        <w:rPr/>
        <w:t>JH</w:t>
      </w:r>
      <w:r>
        <w:rPr/>
        <w:t>路口的封路对我们来说无疑是雪上加霜</w:t>
      </w:r>
      <w:r>
        <w:rPr/>
        <w:t>;XF</w:t>
      </w:r>
      <w:r>
        <w:rPr/>
        <w:t>新城小区的居住率还是比较少，消费只能靠外围周边客源</w:t>
      </w:r>
      <w:r>
        <w:rPr/>
        <w:t>;</w:t>
      </w:r>
      <w:r>
        <w:rPr/>
        <w:t>而外围客源的交通多数是自驾车，交通不便和停车位的问题一直是客人所反映的集中问题。导致顾客的回头率比较少，只能靠我们的强力优惠去支撑，造成我们的毛利下降、成本加大，负担重荷</w:t>
      </w:r>
      <w:r>
        <w:rPr/>
        <w:t>;</w:t>
      </w:r>
      <w:r>
        <w:rPr/>
        <w:t>比如员工的人数、工资和其他费用已经缩无再缩的地步，而我们能做的只有搞好经营策略和营销优惠，客观原因的制约还是比较明显，希望公司领导能体会我们的困境和我们创业的信心。希望贵公司能对我们的优惠支持，让我们更有信心打赢这场经济危机，扭亏转盈。而我们依然坚信经济的必然复苏和环境的不断改善，并通过我们的不懈的努力，依然对未来充满期盼与信心。</w:t>
      </w:r>
      <w:r>
        <w:rPr/>
        <w:t>&lt;/p&gt;&lt;p style="text-indent:2em;"&gt;</w:t>
      </w:r>
      <w:r>
        <w:rPr/>
        <w:t>我谨代表茶庄诚恳地提出降租申请，希望领导能切实了解和关切我们的具体状况，给予我们力所能及的最大帮助。我们诚惶诚恐，感激万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