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的学生</w:t>
      </w:r>
      <w:r>
        <w:rPr/>
        <w:t>xxx</w:t>
      </w:r>
      <w:r>
        <w:rPr/>
        <w:t>，时光荏苒如白驹过隙，大学时光很快就要结束了。在学校、老师和同学的帮助和关怀下，我顺利的走到大学学习生活的最后一个学期，在这面临就业的时刻，我也积极求职，主动寻找工作机会以发挥自己最大的作用，但是在寻找工作的过程中遇到了一些困难，由于求职车旅费开支很大，作为一贫困家庭出身的学生，我感觉压力不轻，生活艰难。面对这样的窘境，我特此申请求职补助，以帮助我尽快找到一份有价值的工作，以发挥自己最大的作用，而不负所学，为社会尽一份力。思之前后，特作此申请，如获资助，不胜感激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