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我叫</w:t>
      </w:r>
      <w:r>
        <w:rPr/>
        <w:t>xxx</w:t>
      </w:r>
      <w:r>
        <w:rPr/>
        <w:t>，是</w:t>
      </w:r>
      <w:r>
        <w:rPr/>
        <w:t>________</w:t>
      </w:r>
      <w:r>
        <w:rPr/>
        <w:t>大学</w:t>
      </w:r>
      <w:r>
        <w:rPr/>
        <w:t>________</w:t>
      </w:r>
      <w:r>
        <w:rPr/>
        <w:t>学院</w:t>
      </w:r>
      <w:r>
        <w:rPr/>
        <w:t>03</w:t>
      </w:r>
      <w:r>
        <w:rPr/>
        <w:t>级学前教育专业的学生。为积极响应国家“科教兴国”及“西部大开发”战略的号召，在学校组建青年自愿者扶贫接力计划第九届研究生支教团之际，我特向学校申请自愿加入支教队伍。</w:t>
      </w:r>
      <w:r>
        <w:rPr/>
        <w:t>&lt;/p&gt;&lt;p style="text-indent:2em;"&gt;</w:t>
      </w:r>
      <w:r>
        <w:rPr/>
        <w:t>首先，我是一名中国共产党员。学校组织学生支援西部教育，我有责任，也有义务首当其冲，申请自愿参加。这是党员先进性的一种具体体现。今天，全国上下大力贯彻胡主席“科学发展观”，其中“区域协调发展”、“城乡协调发展”和“建设社会主义新农村”就是极其重要的几项内容。而教育在西部，特别是在一些西部贫困农村的进步则成了中东西部协调发展，城乡协调发展的重中之重。所以，我作为一名大学生党员，应该积极贯彻国家政策，响应大学号召，到西部最艰苦的地方去，到祖国最需要我的地方去。</w:t>
      </w:r>
      <w:r>
        <w:rPr/>
        <w:t>&lt;/p&gt;&lt;p style="text-indent:2em;"&gt;</w:t>
      </w:r>
      <w:r>
        <w:rPr/>
        <w:t>其次，我作为一名当代的大学生，未来的教育工作者，应该具有远大的理想。到西部支教不仅能够磨练自己，而且也为自己未来的发展搭建了一个良好的平台。其实，我也知道到西部去会面临很多自己意想不到的困难，或许那里的教室并不宽敞明亮，那里的黑板也极其的简陋，但我知道我的支教行动会给那里的孩子们创造一丝希望；也许那里是粗茶淡饭，没有空调也没有暖气，但作为幼教专业的学生，我相信我会和那里的孩子们建立世界上最纯真和友好的感情。</w:t>
      </w:r>
      <w:r>
        <w:rPr/>
        <w:t>&lt;/p&gt;&lt;p style="text-indent:2em;"&gt;</w:t>
      </w:r>
      <w:r>
        <w:rPr/>
        <w:t>最后，也是最重要的一点，我有信心，也相信自己有能力完成学校交给我的支教任务。自从上学以来，我一直品学兼优，而且从初中毕业后读幼儿师范到现在，我已经接受了六年多的教育课程的学习，对教育领域的一些专业知识和技能有了熟练的掌握。特别是大学三年以来，我刻苦努力的学习，勤勤恳恳做事，不仅取得班级综合排名第一的好成绩，而且，具有了一定的音乐和舞蹈专长，这一切为我到西部支教奠定了扎实的基础。同时，我也来自农村，对农村儿童的心理有一定的了解，我相信我能够和西部的儿童融洽相处，成为他们的好朋友，也是好老师。</w:t>
      </w:r>
      <w:r>
        <w:rPr/>
        <w:t>&lt;/p&gt;&lt;p style="text-indent:2em;"&gt;</w:t>
      </w:r>
      <w:r>
        <w:rPr/>
        <w:t>当然，到西部去所遇到的困难或许会远远超出我的想象，而我自身也存在一些缺点，但这一切并不能够成为阻碍我的理由，我相信自己一定能够克服困难，在磨练中得到成长和升华。请学校相信，我一定能够圆满完成任务，为当代大学生争光，为学校添彩。最后，我再次申请自愿到西部支教，希望学校能够予以考虑，批准。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