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您们好</w:t>
      </w:r>
      <w:r>
        <w:rPr/>
        <w:t>!</w:t>
      </w:r>
      <w:r>
        <w:rPr/>
        <w:t>我叫</w:t>
      </w:r>
      <w:r>
        <w:rPr/>
        <w:t>xxx</w:t>
      </w:r>
      <w:r>
        <w:rPr/>
        <w:t>，现在</w:t>
      </w:r>
      <w:r>
        <w:rPr/>
        <w:t>xxx</w:t>
      </w:r>
      <w:r>
        <w:rPr/>
        <w:t>公司</w:t>
      </w:r>
      <w:r>
        <w:rPr/>
        <w:t>xx</w:t>
      </w:r>
      <w:r>
        <w:rPr/>
        <w:t>单位任</w:t>
      </w:r>
      <w:r>
        <w:rPr/>
        <w:t>xx</w:t>
      </w:r>
      <w:r>
        <w:rPr/>
        <w:t>。我于年开始参加工作，由最开始当学徒一直做到现在。一直以来，我兢兢业业的在自己的岗位上做好本职工作，刻苦钻研修理技术，积累工作经验，不断提高自身的技术水平，我非常热爱我现在的工作，同时也非常感谢集团及公司一直以来对我的栽培和关心。</w:t>
      </w:r>
      <w:r>
        <w:rPr/>
        <w:t>&lt;/p&gt;&lt;p style="text-indent:2em;"&gt;</w:t>
      </w:r>
      <w:r>
        <w:rPr/>
        <w:t>然而，由于各方面的原因不幸患上的胃病，且由于在工作中不小心把腰也给扭伤了，这都一直没有得到彻底的治疗。由于身体存在的这些问题，我平时更是没法干稍重一点的活。我一直希望能够把病早点治好以全心投入工作，但近段时间发现病情不但没有好转反而日益严重，已经很难胜任现在的工作……</w:t>
      </w:r>
      <w:r>
        <w:rPr/>
        <w:t>&lt;/p&gt;&lt;p style="text-indent:2em;"&gt;</w:t>
      </w:r>
      <w:r>
        <w:rPr/>
        <w:t>虽然我很希望能继续留守岗位，为集团为公司的发展尽自己的一份力，但企业的利益高于个人的利益，任何一个工作岗位都应该由能够胜任的人来承担完成……</w:t>
      </w:r>
      <w:r>
        <w:rPr/>
        <w:t>&lt;/p&gt;&lt;p style="text-indent:2em;"&gt;</w:t>
      </w:r>
      <w:r>
        <w:rPr/>
        <w:t>由于以上原因，我现在这里向各位领导提出本人工作调离、退居二线的申请，希望领导们调查核实后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