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华人民共和国国家工商行政管理局商标评审委员会：</w:t>
      </w:r>
      <w:r>
        <w:rPr/>
        <w:t>&lt;/p&gt;&lt;p style="text-indent:2em;"&gt;</w:t>
      </w:r>
      <w:r>
        <w:rPr/>
        <w:t>我厂</w:t>
      </w:r>
      <w:r>
        <w:rPr/>
        <w:t>/________</w:t>
      </w:r>
      <w:r>
        <w:rPr/>
        <w:t>收到商标局（</w:t>
      </w:r>
      <w:r>
        <w:rPr/>
        <w:t>________</w:t>
      </w:r>
      <w:r>
        <w:rPr/>
        <w:t>）标</w:t>
      </w:r>
      <w:r>
        <w:rPr/>
        <w:t>________</w:t>
      </w:r>
      <w:r>
        <w:rPr/>
        <w:t>号《</w:t>
      </w:r>
      <w:r>
        <w:rPr/>
        <w:t>________</w:t>
      </w:r>
      <w:r>
        <w:rPr/>
        <w:t>》一文，准备申请复审。因不能在期限内完成申请手续，根据《商标法实施细则》的有关规定，申请延期</w:t>
      </w:r>
      <w:r>
        <w:rPr/>
        <w:t>30</w:t>
      </w:r>
      <w:r>
        <w:rPr/>
        <w:t>天，期限自我厂</w:t>
      </w:r>
      <w:r>
        <w:rPr/>
        <w:t>/________</w:t>
      </w:r>
      <w:r>
        <w:rPr/>
        <w:t>收到商标局通知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延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申请人名称</w:t>
      </w:r>
      <w:r>
        <w:rPr/>
        <w:t>______________&lt;/p&gt;&lt;p style="text-indent:2em;"&gt;</w:t>
      </w:r>
      <w:r>
        <w:rPr/>
        <w:t>申请人地址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