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承蒙肖总、刘总关照，我到公司上班已近三个月。虽说在公司坐班的时间只有上午或下午，但不管是上班还是下班，不管是人在公司还是人没有在公司，我忙的想的几乎全是公司的工作。查找工程造价管理文件，起草成本控制管理办法，审核工程预算，核对合同条款，与工程建设部进行工作协调，协助招商部查找招标法律法规、合同示范文本等等，无论份内份外的工作，我都竭尽全力地完成。最繁琐的并不是这些工作本身，而是还要按现行法律、法规和规范，一遍又一遍地向经办人员耐心解释。通过三个月的辛勤努力，成本控制部的工作已经取得了实质性的进展，得到了领导、同事们的认同。</w:t>
      </w:r>
      <w:r>
        <w:rPr/>
        <w:t>&lt;/p&gt;&lt;p style="text-indent:2em;"&gt;</w:t>
      </w:r>
      <w:r>
        <w:rPr/>
        <w:t>公司领导为我提供了很好的工作环境，成本控制部与公司其他部门建立了良好的工作联系。三个多月的时间，我不仅已完全融入到了公司的工作中，而且完全掌握了成本控制的重点和目标。我想投入更多的时间，为公司的发展做更多的工作，请领导根据我工作的实际，酌情提高我的工资待遇，以便我有更多的时间、更多的精力、更好地完成成本控制工作。我有注册造价工程师、注册监理工程师、注册会计师三个执业资格，一个高级职称：高级审计师，两个中级职称：会计师、工程师，恳请参照专业技术人才的水准确定我的工资待遇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