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随着社会的发展，信息技术教育已经越来越重要，信息技术课由每班每周</w:t>
      </w:r>
      <w:r>
        <w:rPr/>
        <w:t>1</w:t>
      </w:r>
      <w:r>
        <w:rPr/>
        <w:t>节增加到第周</w:t>
      </w:r>
      <w:r>
        <w:rPr/>
        <w:t>2</w:t>
      </w:r>
      <w:r>
        <w:rPr/>
        <w:t>节，另外还有校本课程，以及其他与微机室相关的培训，辅导等，现在的信息技术</w:t>
      </w:r>
      <w:r>
        <w:rPr/>
        <w:t>(</w:t>
      </w:r>
      <w:r>
        <w:rPr/>
        <w:t>计算机</w:t>
      </w:r>
      <w:r>
        <w:rPr/>
        <w:t>)</w:t>
      </w:r>
      <w:r>
        <w:rPr/>
        <w:t>教师每天平均在微机室的工作时间达到了</w:t>
      </w:r>
      <w:r>
        <w:rPr/>
        <w:t>7</w:t>
      </w:r>
      <w:r>
        <w:rPr/>
        <w:t>～</w:t>
      </w:r>
      <w:r>
        <w:rPr/>
        <w:t>10</w:t>
      </w:r>
      <w:r>
        <w:rPr/>
        <w:t>小时。由于现有的微机室通风不畅，空间狭小，每天上课两小时后，机房内及走廊就弥漫着强烈的刺激性气体，使人呼吸不畅，伤害呼吸器官，另外，机房内五六十台机器集中的环境，“辐射”量成百倍增加。在这样的环境中，平均每天工作时间</w:t>
      </w:r>
      <w:r>
        <w:rPr/>
        <w:t>7</w:t>
      </w:r>
      <w:r>
        <w:rPr/>
        <w:t>～</w:t>
      </w:r>
      <w:r>
        <w:rPr/>
        <w:t>10</w:t>
      </w:r>
      <w:r>
        <w:rPr/>
        <w:t>小时，导致信息技术教师出现鼻塞，头痛，头晕，咳嗽，眼涩，大量掉头发等症状。</w:t>
      </w:r>
      <w:r>
        <w:rPr/>
        <w:t>&lt;/p&gt;&lt;p style="text-indent:2em;"&gt;</w:t>
      </w:r>
      <w:r>
        <w:rPr/>
        <w:t>夏天一场感冒，我打了十几个吊瓶，花费九百多元。从前我夏天没有过感冒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由于长时间在微机室工作，发生鼻咽炎，导致不敢大声说话，只要讲课时间一长就咳唆花费医药费</w:t>
      </w:r>
      <w:r>
        <w:rPr/>
        <w:t>5</w:t>
      </w:r>
      <w:r>
        <w:rPr/>
        <w:t>百多元，直到现在还不敢长时间讲话。</w:t>
      </w:r>
      <w:r>
        <w:rPr/>
        <w:t>&lt;/p&gt;&lt;p style="text-indent:2em;"&gt;</w:t>
      </w:r>
      <w:r>
        <w:rPr/>
        <w:t>医生建议每天需要补充大量的维生素，多吃水果等。这样才能够适当缓解。长期的机房工作，使计算机教师免疫力下降，极易患病，全国很多学校计算机教师给予适当的补贴，像庄河八中等学校，我们在各方面都是全国先进的，在这方面如果给予考虑更能体现党委政府对教师的关心。</w:t>
      </w:r>
      <w:r>
        <w:rPr/>
        <w:t>&lt;/p&gt;&lt;p style="text-indent:2em;"&gt;</w:t>
      </w:r>
      <w:r>
        <w:rPr/>
        <w:t>恳请领导研究：给予中小学计算机教师健康补贴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