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领导：</w:t>
      </w:r>
      <w:r>
        <w:rPr/>
        <w:t>&lt;/p&gt;&lt;p style="text-indent:2em;"&gt;</w:t>
      </w:r>
      <w:r>
        <w:rPr/>
        <w:t>您好！</w:t>
      </w:r>
      <w:r>
        <w:rPr/>
        <w:t>&lt;/p&gt;&lt;p style="text-indent:2em;"&gt;</w:t>
      </w:r>
      <w:r>
        <w:rPr/>
        <w:t>我们是</w:t>
      </w:r>
      <w:r>
        <w:rPr/>
        <w:t>xxx</w:t>
      </w:r>
      <w:r>
        <w:rPr/>
        <w:t>系一群爱好绘画及创作的学生，凭着对专业的兴趣爱好及创作动力，在</w:t>
      </w:r>
      <w:r>
        <w:rPr/>
        <w:t>________</w:t>
      </w:r>
      <w:r>
        <w:rPr/>
        <w:t>年</w:t>
      </w:r>
      <w:r>
        <w:rPr/>
        <w:t>____</w:t>
      </w:r>
      <w:r>
        <w:rPr/>
        <w:t>月正式成立了环艺专业学生为主体，以自主创新、开阔艺术视野、弘扬艺术文化为目的的</w:t>
      </w:r>
      <w:r>
        <w:rPr/>
        <w:t>xx</w:t>
      </w:r>
      <w:r>
        <w:rPr/>
        <w:t>艺术工作室。</w:t>
      </w:r>
      <w:r>
        <w:rPr/>
        <w:t>&lt;/p&gt;&lt;p style="text-indent:2em;"&gt;</w:t>
      </w:r>
      <w:r>
        <w:rPr/>
        <w:t>工作室的初期筹建工作实际上在</w:t>
      </w:r>
      <w:r>
        <w:rPr/>
        <w:t>________</w:t>
      </w:r>
      <w:r>
        <w:rPr/>
        <w:t>年</w:t>
      </w:r>
      <w:r>
        <w:rPr/>
        <w:t>____</w:t>
      </w:r>
      <w:r>
        <w:rPr/>
        <w:t>月就已经开始了，但由于是学生自发组建的，在硬件设施上存在严重不足，比如缺乏固定绘画场所、购买不起一些绘画器材等。我们为了给大家提供良好的创作气氛及交流场所，共同商议每位成员从个人生活费中省出一部分钱在校外租了一间民房，月租高达</w:t>
      </w:r>
      <w:r>
        <w:rPr/>
        <w:t>600</w:t>
      </w:r>
      <w:r>
        <w:rPr/>
        <w:t>元，后因工作室成员部分学生经济条件有限又无稳定收入，无法长期负担工作室绘画场所的租借费用而退租，大家又没办法经常聚集在一起进行创作了，工作室的发展陷入了困境之中。为了我们这样一群在艺术之路上热爱创作的学生，现诚恳地向学校申请一个固定的绘画教室，也希望能给解决部分的绘画器材，让我们能在课余时间一起交流学习，研究创新。</w:t>
      </w:r>
      <w:r>
        <w:rPr/>
        <w:t>&lt;/p&gt;&lt;p style="text-indent:2em;"&gt;</w:t>
      </w:r>
      <w:r>
        <w:rPr/>
        <w:t>如今工作室发展进入了需要规范管理及开阔创新阶段，适逢级新生入校，工作室部分老成员即将毕业离校，我们需要招收相同兴趣爱好的新同学，所以我们迫切需要专业老师的指导及学校给予帮助，之后我们会通过工作室成员的不同兴趣爱好，开展一些有针对性的学习交流及有意义的实践活动，进而促进工作室的创新和发展。</w:t>
      </w:r>
      <w:r>
        <w:rPr/>
        <w:t>&lt;/p&gt;&lt;p style="text-indent:2em;"&gt;</w:t>
      </w:r>
      <w:r>
        <w:rPr/>
        <w:t>工作室全体成员</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