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</w:t>
      </w:r>
      <w:r>
        <w:rPr/>
        <w:t>国家税务局进出口税收管理分局（处）</w:t>
      </w:r>
      <w:r>
        <w:rPr/>
        <w:t>&lt;/p&gt;&lt;p style="text-indent:2em;"&gt;</w:t>
      </w:r>
      <w:r>
        <w:rPr/>
        <w:t>我单位下列出口货物（见所附明细表）因</w:t>
      </w:r>
      <w:r>
        <w:rPr/>
        <w:t>______________________</w:t>
      </w:r>
      <w:r>
        <w:rPr/>
        <w:t>原因不能按期申报退税，现根据《国家税务总局关于出口货物退（免）税管理有关问题的通知》（国税发</w:t>
      </w:r>
      <w:r>
        <w:rPr/>
        <w:t>[]64</w:t>
      </w:r>
      <w:r>
        <w:rPr/>
        <w:t>号）《国家税务总局关于出口货物退（免）税管理有关问题的补充通知》（国税发</w:t>
      </w:r>
      <w:r>
        <w:rPr/>
        <w:t>[]113</w:t>
      </w:r>
      <w:r>
        <w:rPr/>
        <w:t>号）和《国家税务总局关于出口企业未在规定期限内申报出口货物退（免）税有关问题的通知》（国税发</w:t>
      </w:r>
      <w:r>
        <w:rPr/>
        <w:t>[]68</w:t>
      </w:r>
      <w:r>
        <w:rPr/>
        <w:t>号）的有关规定，申请延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申报，请予批准。</w:t>
      </w:r>
      <w:r>
        <w:rPr/>
        <w:t>&lt;/p&gt;&lt;p style="text-indent:2em;"&gt;</w:t>
      </w:r>
      <w:r>
        <w:rPr/>
        <w:t>企业（公章）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