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省安全技术防范管理办公室：</w:t>
      </w:r>
      <w:r>
        <w:rPr/>
        <w:t>&lt;/p&gt;&lt;p style="text-indent:2em;"&gt;XXXXX</w:t>
      </w:r>
      <w:r>
        <w:rPr/>
        <w:t>是一家专业从事电气安装工程、给排水工程、通信系统工程、安防监控安装工程的专业工程公司，以智能化安装工程为主营业务，致力于行业信息化的建设。</w:t>
      </w:r>
      <w:r>
        <w:rPr/>
        <w:t>&lt;/p&gt;&lt;p style="text-indent:2em;"&gt;</w:t>
      </w:r>
      <w:r>
        <w:rPr/>
        <w:t>公司已经形成了一个团结务实、勇于创新的领导团队，专业的技术与一流的服务促进使公司迅速发展，完善的售后服务制度为公司赢得了长期友好合作的客户伙伴。</w:t>
      </w:r>
      <w:r>
        <w:rPr/>
        <w:t>&lt;/p&gt;&lt;p style="text-indent:2em;"&gt;</w:t>
      </w:r>
      <w:r>
        <w:rPr/>
        <w:t>为了更好地响应国家关于建立“平安中国”等系统工程，现特申请未定级《</w:t>
      </w:r>
      <w:r>
        <w:rPr/>
        <w:t>________</w:t>
      </w:r>
      <w:r>
        <w:rPr/>
        <w:t>省安全技术防范系统设计、施工、维修资格证》，望</w:t>
      </w:r>
      <w:r>
        <w:rPr/>
        <w:t>________</w:t>
      </w:r>
      <w:r>
        <w:rPr/>
        <w:t>省安全技术防范管理办公室给予批准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