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集团办公室：</w:t>
      </w:r>
      <w:r>
        <w:rPr/>
        <w:t>&lt;/p&gt;&lt;p style="text-indent:2em;"&gt;</w:t>
      </w:r>
      <w:r>
        <w:rPr/>
        <w:t>我公司员工工作服已定制了两年多的时间，由于时间过长，多数员工的工作服因过于陈旧无法继续穿着。同时，新招收的员工也尚未制作工作服，在工作时间不能达到整齐划一的统一着装要求。我公司作为窗口服务单位，统一整齐的员工形象，不仅对规范公司管理，提升公司品牌形象有重要意义，也对增强员工岗位责任意识，提高员工凝聚力有着不可或缺的作用。同时也能积极响应政府创城的要求。为此，公司现向集团申请定制管理人员工作服</w:t>
      </w:r>
      <w:r>
        <w:rPr/>
        <w:t>65</w:t>
      </w:r>
      <w:r>
        <w:rPr/>
        <w:t>套。其中，男装</w:t>
      </w:r>
      <w:r>
        <w:rPr/>
        <w:t>14</w:t>
      </w:r>
      <w:r>
        <w:rPr/>
        <w:t>套，女装</w:t>
      </w:r>
      <w:r>
        <w:rPr/>
        <w:t>51</w:t>
      </w:r>
      <w:r>
        <w:rPr/>
        <w:t>套。</w:t>
      </w:r>
      <w:r>
        <w:rPr/>
        <w:t>&lt;/p&gt;&lt;p style="text-indent:2em;"&gt;</w:t>
      </w:r>
      <w:r>
        <w:rPr/>
        <w:t>工作服定制标准：夏装：短袖衬衫、西服裤子；</w:t>
      </w:r>
      <w:r>
        <w:rPr/>
        <w:t>&lt;/p&gt;&lt;p style="text-indent:2em;"&gt;</w:t>
      </w:r>
      <w:r>
        <w:rPr/>
        <w:t>冬装：长袖衬衫、西服一套。</w:t>
      </w:r>
      <w:r>
        <w:rPr/>
        <w:t>&lt;/p&gt;&lt;p style="text-indent:2em;"&gt;</w:t>
      </w:r>
      <w:r>
        <w:rPr/>
        <w:t>附：物业公司制作工作服具体名单</w:t>
      </w:r>
      <w:r>
        <w:rPr/>
        <w:t>&lt;/p&gt;&lt;p style="text-indent:2em;"&gt;xxxx</w:t>
      </w:r>
      <w:r>
        <w:rPr/>
        <w:t>物业管理服务有限公司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