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已经认真阅读了《</w:t>
      </w:r>
      <w:r>
        <w:rPr/>
        <w:t>XXX</w:t>
      </w:r>
      <w:r>
        <w:rPr/>
        <w:t>重新上岗实施方案》，并对自我本身技能、工作经历等进行了详细的对比分析，经过慎重考虑之后，认为自我阅历能够胜任行政组企业文化岗位，也有信心在做好本职工作之余，完成公司给予的其他工作。当然，个人也会听从公司出于大局考虑做出的岗位安排，并尽心尽力的做好相关岗位的工作。</w:t>
      </w:r>
      <w:r>
        <w:rPr/>
        <w:t>&lt;/p&gt;&lt;p style="text-indent:2em;"&gt;</w:t>
      </w:r>
      <w:r>
        <w:rPr/>
        <w:t>我自从</w:t>
      </w:r>
      <w:r>
        <w:rPr/>
        <w:t>XX</w:t>
      </w:r>
      <w:r>
        <w:rPr/>
        <w:t>大学新闻专业毕业以来，一直从事新闻宣传工作，担任过大型报业集团的编辑记者类岗位，很好的完成了本职工作。也曾自主创业创立文化传播公司，为诸多公司提供文化宣传、品牌宣传、企业主题报道等企业文化相关服务，积累了比较多的有关企业文化工作岗位经验，也有信心在铜锌公司领导的指导和同事的帮助下，为公司的企业文化工作添砖加瓦，为公司的发展奉上自己的绵薄之力。</w:t>
      </w:r>
      <w:r>
        <w:rPr/>
        <w:t>&lt;/p&gt;&lt;p style="text-indent:2em;"&gt;</w:t>
      </w:r>
      <w:r>
        <w:rPr/>
        <w:t>如果公司出于对我工作经历和能力的信任，让我担任行政组企业文化岗位，我将从以下几点严格要求自己，为弘扬铜锌公司企业文化、塑造企业形象，倾尽全力。</w:t>
      </w:r>
      <w:r>
        <w:rPr/>
        <w:t>&lt;/p&gt;&lt;p style="text-indent:2em;"&gt;</w:t>
      </w:r>
      <w:r>
        <w:rPr/>
        <w:t>一、少说空话，多做实事；</w:t>
      </w:r>
      <w:r>
        <w:rPr/>
        <w:t>&lt;/p&gt;&lt;p style="text-indent:2em;"&gt;</w:t>
      </w:r>
      <w:r>
        <w:rPr/>
        <w:t>企业文化建设需要大量实际事例和丰富的宣传资料，闭门造车、空话套话永远塑造不了优秀的企业形象。公司的实际情况决定了要掌握第一手详细的资料，就必须亲自多下现场，这是获取更多宣传资料的最佳来源。所以，无论现场的环境有多艰苦恶劣，我也有担负着公司使命“冲锋陷阵”的勇气。</w:t>
      </w:r>
      <w:r>
        <w:rPr/>
        <w:t>&lt;/p&gt;&lt;p style="text-indent:2em;"&gt;</w:t>
      </w:r>
      <w:r>
        <w:rPr/>
        <w:t>二、共同探讨，建立相应的宣传平台；</w:t>
      </w:r>
      <w:r>
        <w:rPr/>
        <w:t>&lt;/p&gt;&lt;p style="text-indent:2em;"&gt;</w:t>
      </w:r>
      <w:r>
        <w:rPr/>
        <w:t>公司拥有丰富的可供宣传的资源，建立相应的宣传平台，掌握宣传的话语权，对公司的发展有着不可忽视的推动作用。如采用网站</w:t>
      </w:r>
      <w:r>
        <w:rPr/>
        <w:t>+</w:t>
      </w:r>
      <w:r>
        <w:rPr/>
        <w:t>报刊</w:t>
      </w:r>
      <w:r>
        <w:rPr/>
        <w:t>+</w:t>
      </w:r>
      <w:r>
        <w:rPr/>
        <w:t>论坛的模式，全面展示中冶铜锌公司的精神面貌，可根据公司发展的需要，一步步完善自身的宣传平台。</w:t>
      </w:r>
      <w:r>
        <w:rPr/>
        <w:t>&lt;/p&gt;&lt;p style="text-indent:2em;"&gt;</w:t>
      </w:r>
      <w:r>
        <w:rPr/>
        <w:t>三、策划文化活动，增强公司的凝聚力；</w:t>
      </w:r>
      <w:r>
        <w:rPr/>
        <w:t>&lt;/p&gt;&lt;p style="text-indent:2em;"&gt;</w:t>
      </w:r>
      <w:r>
        <w:rPr/>
        <w:t>随着公司业务的发展扩大、员工数量的增加，进行有效的文化活动策划，可以增进员工对公司的了解和认同，增强公司的凝聚力，打造团队精神，为工作中的合作奠定良好基础。</w:t>
      </w:r>
      <w:r>
        <w:rPr/>
        <w:t>&lt;/p&gt;&lt;p style="text-indent:2em;"&gt;</w:t>
      </w:r>
      <w:r>
        <w:rPr/>
        <w:t>四、肯做“小”的，能做“大”的；</w:t>
      </w:r>
      <w:r>
        <w:rPr/>
        <w:t>&lt;/p&gt;&lt;p style="text-indent:2em;"&gt;</w:t>
      </w:r>
      <w:r>
        <w:rPr/>
        <w:t>企业文化作为一个跨度大、范畴较宽广的理念，就决定了这个岗位既含有林林总总的小事，又有大层面上的操作。</w:t>
      </w:r>
      <w:r>
        <w:rPr/>
        <w:t>&lt;/p&gt;&lt;p style="text-indent:2em;"&gt;</w:t>
      </w:r>
      <w:r>
        <w:rPr/>
        <w:t>如要让这个岗位发挥应有的作用，就不能怕小事的繁杂，不畏公司大决策执行的艰难。</w:t>
      </w:r>
      <w:r>
        <w:rPr/>
        <w:t>&lt;/p&gt;&lt;p style="text-indent:2em;"&gt;</w:t>
      </w:r>
      <w:r>
        <w:rPr/>
        <w:t>以上寥寥数语，本不足以描述担任此岗位所需要付出的努力，权当抛砖引玉，为以后的工作做一个设想，其中有不成熟的地方还请多加指点。不管申请结果如何，我都将在后续的工作中，为公司的建设发展做出最大的努力，俗话说路遥知马力，希望能在公司发展壮大的这条路上展现自我。</w:t>
      </w:r>
      <w:r>
        <w:rPr/>
        <w:t>&lt;/p&gt;&lt;p style="text-indent:2em;"&gt;</w:t>
      </w:r>
      <w:r>
        <w:rPr/>
        <w:t>希予以批准为盼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