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xxx</w:t>
      </w:r>
      <w:r>
        <w:rPr/>
        <w:t>镇人民政府：</w:t>
      </w:r>
      <w:r>
        <w:rPr/>
        <w:t>&lt;/p&gt;&lt;p style="text-indent:2em;"&gt;</w:t>
      </w:r>
      <w:r>
        <w:rPr/>
        <w:t>我叫</w:t>
      </w:r>
      <w:r>
        <w:rPr/>
        <w:t>xxx</w:t>
      </w:r>
      <w:r>
        <w:rPr/>
        <w:t>，男，汉族，</w:t>
      </w:r>
      <w:r>
        <w:rPr/>
        <w:t>________</w:t>
      </w:r>
      <w:r>
        <w:rPr/>
        <w:t>年</w:t>
      </w:r>
      <w:r>
        <w:rPr/>
        <w:t>____</w:t>
      </w:r>
      <w:r>
        <w:rPr/>
        <w:t>月生，家住南周家庄村。我申请建设一个无公害绿色生态型养殖土鸡蛋鸡基地占地</w:t>
      </w:r>
      <w:r>
        <w:rPr/>
        <w:t>100</w:t>
      </w:r>
      <w:r>
        <w:rPr/>
        <w:t>亩、土鸡蛋鸡年出栏</w:t>
      </w:r>
      <w:r>
        <w:rPr/>
        <w:t>0-50000</w:t>
      </w:r>
      <w:r>
        <w:rPr/>
        <w:t>只以上的现代化土鸡蛋鸡养殖育种基地，养殖基地地址：南周家庄村东，新建的现代化散养土鸡蛋鸡场，一定会严格按照国家有关政策规定办事，实行人畜分离、集中饲养、封闭管理，按照乡镇土地利用总体规划，不在规定的禁养区内进行，粪污集中处理、达标排放，实现饲养标准化。</w:t>
      </w:r>
      <w:r>
        <w:rPr/>
        <w:t>&lt;/p&gt;&lt;p style="text-indent:2em;"&gt;</w:t>
      </w:r>
      <w:r>
        <w:rPr/>
        <w:t>新建现代化土鸡蛋鸡基地的目的是，响应党的十七大会议精神，大力发展扶持畜牧业向规模化科学化标准化无公害生态型养鸡模式。为落实党的十七大会议精神和《蛋鸡标准化规模养殖场（小区）建设规范》，通过扩大养鸡规模，增加农民收入。当前，国家出台了很多扶持行业发展的政策，对畜牧业的发展非常有利。因此，及时进行养鸡业的规模化发展，集中养殖提高养蛋鸡生产效率，有利于蛋鸡疾病的控制，稳定综合养殖效益，从而能够长期较稳定地为社会提供安全的土鸡蛋鸡产品。</w:t>
      </w:r>
      <w:r>
        <w:rPr/>
        <w:t>&lt;/p&gt;&lt;p style="text-indent:2em;"&gt;</w:t>
      </w:r>
      <w:r>
        <w:rPr/>
        <w:t>新建现代化养土鸡蛋鸡基地，有利于统一化管理，有利于提高产品质量安全水平，增强市场竞争力，实现规模效益，有利于净化农村生活环境，实现村容整洁，有利于加快产业化进程。</w:t>
      </w:r>
      <w:r>
        <w:rPr/>
        <w:t>&lt;/p&gt;&lt;p style="text-indent:2em;"&gt;</w:t>
      </w:r>
      <w:r>
        <w:rPr/>
        <w:t>随着人民生活水平的不断提高，除了对蛋鸡的安全有较高要求外，我们将果林树下散养生态养土鸡，全绿色无污染无公害养殖，让其自由啄食，以种植农作物和树下养殖。建设新理念的现代化养殖基地，统一改变饲喂方式方法，全面发挥各种营养物质的互补作用，因地制宜，就地取材，多喂青绿饲料。预期在三年内由</w:t>
      </w:r>
      <w:r>
        <w:rPr/>
        <w:t>0</w:t>
      </w:r>
      <w:r>
        <w:rPr/>
        <w:t>羽</w:t>
      </w:r>
      <w:r>
        <w:rPr/>
        <w:t>-50000</w:t>
      </w:r>
      <w:r>
        <w:rPr/>
        <w:t>羽力争发展到</w:t>
      </w:r>
      <w:r>
        <w:rPr/>
        <w:t>50000</w:t>
      </w:r>
      <w:r>
        <w:rPr/>
        <w:t>羽</w:t>
      </w:r>
      <w:r>
        <w:rPr/>
        <w:t>-100000</w:t>
      </w:r>
      <w:r>
        <w:rPr/>
        <w:t>羽，在基地发展成熟在条件允许下，创办农村合作社，让贫困农户和周边村庄都养殖起来，让大家共同走向小康。</w:t>
      </w:r>
      <w:r>
        <w:rPr/>
        <w:t>&lt;/p&gt;&lt;p style="text-indent:2em;"&gt;</w:t>
      </w:r>
      <w:r>
        <w:rPr/>
        <w:t>因此，我申请建设新的现代化科学化标准化无公害生态型养殖土鸡蛋鸡基地，请领导批准我的用地要求，谢谢！</w:t>
      </w:r>
      <w:r>
        <w:rPr/>
        <w:t>&lt;/p&gt;&lt;p style="text-indent:2em;"&gt;</w:t>
      </w:r>
      <w:r>
        <w:rPr/>
        <w:t>申请单位：</w:t>
      </w:r>
      <w:r>
        <w:rPr/>
        <w:t>xxx</w:t>
      </w:r>
      <w:r>
        <w:rPr/>
        <w:t>镇南周家庄</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