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自愿遵守《学生安全管理规定》，认真学习安全常识，增强自我保护意识，提高自我保护本领，坚决不做任何有损健康和安全的违纪违法行为，保证自身健康和安全。并积极配合学校和老师做好学校的安全工作，维护学校的安全、稳定和正常秩序，集中时间和精力搞好学习，努力提高学习成绩。</w:t>
      </w:r>
      <w:r>
        <w:rPr/>
        <w:t>&lt;/p&gt;&lt;p style="text-indent:2em;"&gt;________</w:t>
      </w:r>
      <w:r>
        <w:rPr/>
        <w:t>班学生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