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w:t>
      </w:r>
      <w:r>
        <w:rPr/>
        <w:t>政府领导：</w:t>
      </w:r>
      <w:r>
        <w:rPr/>
        <w:t>&lt;/p&gt;&lt;p style="text-indent:2em;"&gt;</w:t>
      </w:r>
      <w:r>
        <w:rPr/>
        <w:t>我是</w:t>
      </w:r>
      <w:r>
        <w:rPr/>
        <w:t>xx</w:t>
      </w:r>
      <w:r>
        <w:rPr/>
        <w:t>村的村民，今年</w:t>
      </w:r>
      <w:r>
        <w:rPr/>
        <w:t>63</w:t>
      </w:r>
      <w:r>
        <w:rPr/>
        <w:t>岁，同许多哆头人一样，我家祖祖辈辈都过着脸朝黄土背朝天的生活，尽管生活艰辛些，但也觉得挺踏实的。然而，天有不测风云，人有旦夕祸福。近几年来，我家经历了一场又一场惊心动魄的“暴风雨”：</w:t>
      </w:r>
      <w:r>
        <w:rPr/>
        <w:t>&lt;/p&gt;&lt;p style="text-indent:2em;"&gt;</w:t>
      </w:r>
      <w:r>
        <w:rPr/>
        <w:t>辛苦了大半辈子的我丈夫积郁成疾，前几年感觉胃痛难忍，经查发现是胃癌，所以，在亲戚们的多方帮助下进行漫漫癌证治疗路。在这期间花了很多钱，但亲戚们的鼎立相助却没能救活我丈夫，</w:t>
      </w:r>
      <w:r>
        <w:rPr/>
        <w:t>________</w:t>
      </w:r>
      <w:r>
        <w:rPr/>
        <w:t>年</w:t>
      </w:r>
      <w:r>
        <w:rPr/>
        <w:t>____</w:t>
      </w:r>
      <w:r>
        <w:rPr/>
        <w:t>月</w:t>
      </w:r>
      <w:r>
        <w:rPr/>
        <w:t>____</w:t>
      </w:r>
      <w:r>
        <w:rPr/>
        <w:t>日，他终于不幸逝世。</w:t>
      </w:r>
      <w:r>
        <w:rPr/>
        <w:t>&lt;/p&gt;&lt;p style="text-indent:2em;"&gt;</w:t>
      </w:r>
      <w:r>
        <w:rPr/>
        <w:t>俗话说，“屋漏偏逢连夜雨”，在我丈夫患病期间，我唯一的儿子李国庆为治疗他父亲及孩子读书等家计四处贲波谋生，因精神负担过重，导致左脑室血管破裂大量出血。经诊断，如果勉强治疗除了花费</w:t>
      </w:r>
      <w:r>
        <w:rPr/>
        <w:t>10</w:t>
      </w:r>
      <w:r>
        <w:rPr/>
        <w:t>万元外还将是个不折不扣的“植物人”，尽管如此，亲戚们还是多方筹资数万元抢救，但仍难逃恶运。</w:t>
      </w:r>
      <w:r>
        <w:rPr/>
        <w:t>________</w:t>
      </w:r>
      <w:r>
        <w:rPr/>
        <w:t>年</w:t>
      </w:r>
      <w:r>
        <w:rPr/>
        <w:t>____</w:t>
      </w:r>
      <w:r>
        <w:rPr/>
        <w:t>月</w:t>
      </w:r>
      <w:r>
        <w:rPr/>
        <w:t>____</w:t>
      </w:r>
      <w:r>
        <w:rPr/>
        <w:t>日，我的这个才</w:t>
      </w:r>
      <w:r>
        <w:rPr/>
        <w:t>31</w:t>
      </w:r>
      <w:r>
        <w:rPr/>
        <w:t>岁的孩子—唯一的家庭顶梁柱，带着无限的遗憾和不舍离开人世。至此，我一家</w:t>
      </w:r>
      <w:r>
        <w:rPr/>
        <w:t>6</w:t>
      </w:r>
      <w:r>
        <w:rPr/>
        <w:t>口人死了整整一半，现在，只剩下两个无助的孙子和我这个被恶运折磨得死去活来的老骨头。因为，我那位勤勤恳恳的媳妇林丽娟也于</w:t>
      </w:r>
      <w:r>
        <w:rPr/>
        <w:t>________</w:t>
      </w:r>
      <w:r>
        <w:rPr/>
        <w:t>年不幸病故……</w:t>
      </w:r>
      <w:r>
        <w:rPr/>
        <w:t>&lt;/p&gt;&lt;p style="text-indent:2em;"&gt;</w:t>
      </w:r>
      <w:r>
        <w:rPr/>
        <w:t>目前，我家的困境是众所周知的，我欠亲戚的累累债务看来此生是无能还上了，他们多年来不计回报且无私的奉献早已让我无法言表，我真的不敢面对这么多年来关爱我家的亲朋好友，其实，家家都有一本难念的经，他们也艰难地过着简朴的农家生活，现在，我拖着疲惫的身躯看管两个孙子，而就在生活似乎刚进入平静的时候，我又被检查得知患了进展性食道癌。我无语了，天一下子暗了下来，老天给我开了一个无法承受的玩笑……</w:t>
      </w:r>
      <w:r>
        <w:rPr/>
        <w:t>&lt;/p&gt;&lt;p style="text-indent:2em;"&gt;</w:t>
      </w:r>
      <w:r>
        <w:rPr/>
        <w:t>癌症随时可能夺去我的生命，我欲哭无泪：我不是惧怕死亡，而是我真的不能死，两个历经苦难而且情感创伤的孙子尚示成家立业，今后的漫漫人生路让他们情何以堪自从两孙子的父母双亡以及爷爷去世，我和他们相依为命，自然已是他们的唯一的精神支柱。我虽然无法给他们一个完整的家，但这一把老骨头怎么说也是他们不可或缺的心灵之港湾，灵魂之停靠站。此时的我命运危在旦夕，医生坦言现在手续还能维持生命</w:t>
      </w:r>
      <w:r>
        <w:rPr/>
        <w:t>10</w:t>
      </w:r>
      <w:r>
        <w:rPr/>
        <w:t>来年，而这期间我正好可以为孙子办理许多人生大事。千钧一发之时，我不禁想到了人民群众的贴心人—党和政府，我谨冒昧恳求政府为我协调解决食道癌的手续费用事宜，本人不胜感激</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