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于某某年某某月进入某某学校工作！现为某某系部某某办公室文印室职员！现因自身身体及个人发展原因，特向领导提出申请，希望能够换岗从事辅导员一职。</w:t>
      </w:r>
      <w:r>
        <w:rPr/>
        <w:t>&lt;/p&gt;&lt;p style="text-indent:2em;"&gt;</w:t>
      </w:r>
      <w:r>
        <w:rPr/>
        <w:t>在文印室工作期间（时间要是长的话最好把时间写上），我一直努力工作，认真负责（尽可能多的写写自己的优点），并在工作之余不忘自我提高、积极参加自考本科。但～～～（写一下自己的身体情况，但不要写过火，因为要做辅导员也要担心思也需要身体健康的，所以别把自己身体写太差了，得不偿失哦）</w:t>
      </w:r>
      <w:r>
        <w:rPr/>
        <w:t>&lt;/p&gt;&lt;p style="text-indent:2em;"&gt;</w:t>
      </w:r>
      <w:r>
        <w:rPr/>
        <w:t>（然后再写写自己是本校毕业，比较了解本校事务等，尽量往适合辅导员的理由上靠）</w:t>
      </w:r>
      <w:r>
        <w:rPr/>
        <w:t>&lt;/p&gt;&lt;p style="text-indent:2em;"&gt;</w:t>
      </w:r>
      <w:r>
        <w:rPr/>
        <w:t>基于以上缘由，我觉得在辅导员岗位上更能发挥我的优势，将对母校的贡献做到最大化！还望领导批准！</w:t>
      </w:r>
      <w:r>
        <w:rPr/>
        <w:t>&lt;/p&gt;&lt;p style="text-indent:2em;"&gt;</w:t>
      </w:r>
      <w:r>
        <w:rPr/>
        <w:t>申请人：某某某</w:t>
      </w:r>
      <w:r>
        <w:rPr/>
        <w:t>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