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_</w:t>
      </w:r>
      <w:r>
        <w:rPr/>
        <w:t>市南区政府：</w:t>
      </w:r>
      <w:r>
        <w:rPr/>
        <w:t>&lt;/p&gt;&lt;p style="text-indent:2em;"&gt;</w:t>
      </w:r>
      <w:r>
        <w:rPr/>
        <w:t>为适应现代化办公的需要，改善办公条件，提高工作效率，经区政府批准，我局办公地点由龙江路迁往武胜关路</w:t>
      </w:r>
      <w:r>
        <w:rPr/>
        <w:t>21</w:t>
      </w:r>
      <w:r>
        <w:rPr/>
        <w:t>号，因新换办公地址，需购买空调、办公桌椅、会议室桌椅、文件橱等价值约</w:t>
      </w:r>
      <w:r>
        <w:rPr/>
        <w:t>21</w:t>
      </w:r>
      <w:r>
        <w:rPr/>
        <w:t>万元，特恳请区领导予以解决。以上请示当否，请批示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