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三年前与单位签订“鼓励干部离岗创业”的协议，依据国家相关法律法规，经管理局联席会议集体研究同意，我于</w:t>
      </w:r>
      <w:r>
        <w:rPr/>
        <w:t>________</w:t>
      </w:r>
      <w:r>
        <w:rPr/>
        <w:t>年四月</w:t>
      </w:r>
      <w:r>
        <w:rPr/>
        <w:t>____</w:t>
      </w:r>
      <w:r>
        <w:rPr/>
        <w:t>日正式离岗创业，至今协议期已满。按协议规定，期满后，我应被安排回原单位上班。</w:t>
      </w:r>
      <w:r>
        <w:rPr/>
        <w:t>&lt;/p&gt;&lt;p style="text-indent:2em;"&gt;</w:t>
      </w:r>
      <w:r>
        <w:rPr/>
        <w:t>本人在单位上班期间，工作认真负责、积极主动，并经过多年的学习和努力已具备良好的沟通能力，能熟练地将自己的知识技能应用到实际工作中，根据工作需要积极学习新知识、新技能，注重自身发展和进步。同时对于领导安排的工作能很好地完成。</w:t>
      </w:r>
      <w:r>
        <w:rPr/>
        <w:t>&lt;/p&gt;&lt;p style="text-indent:2em;"&gt;</w:t>
      </w:r>
      <w:r>
        <w:rPr/>
        <w:t>在今后的工作中，我会更加严格要求自己，做好本职工作，团结同事，不断学习与积累，完善自我，努力为单位的发展做更多贡献。我相信我一定能做好工作，不会辜负领导对我的期望的。</w:t>
      </w:r>
      <w:r>
        <w:rPr/>
        <w:t>&lt;/p&gt;&lt;p style="text-indent:2em;"&gt;</w:t>
      </w:r>
      <w:r>
        <w:rPr/>
        <w:t>感谢单位为我提供锻炼自我的平台，我热爱我的工作，热爱单位。在此我提出返岗申请，敬请领导酌情予以批准为盼！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谨呈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