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们平邑镇中心校始建于</w:t>
      </w:r>
      <w:r>
        <w:rPr/>
        <w:t>________</w:t>
      </w:r>
      <w:r>
        <w:rPr/>
        <w:t>年，学校地处平邑县城中心地段，北靠县政府，南临兴水河，占地面积</w:t>
      </w:r>
      <w:r>
        <w:rPr/>
        <w:t>29.2</w:t>
      </w:r>
      <w:r>
        <w:rPr/>
        <w:t>亩，建筑面积</w:t>
      </w:r>
      <w:r>
        <w:rPr/>
        <w:t>6808</w:t>
      </w:r>
      <w:r>
        <w:rPr/>
        <w:t>平方米，现有教学楼</w:t>
      </w:r>
      <w:r>
        <w:rPr/>
        <w:t>2</w:t>
      </w:r>
      <w:r>
        <w:rPr/>
        <w:t>栋，办公楼</w:t>
      </w:r>
      <w:r>
        <w:rPr/>
        <w:t>1</w:t>
      </w:r>
      <w:r>
        <w:rPr/>
        <w:t>栋，综合实验楼</w:t>
      </w:r>
      <w:r>
        <w:rPr/>
        <w:t>1</w:t>
      </w:r>
      <w:r>
        <w:rPr/>
        <w:t>栋。学校现有</w:t>
      </w:r>
      <w:r>
        <w:rPr/>
        <w:t>42</w:t>
      </w:r>
      <w:r>
        <w:rPr/>
        <w:t>个教学班，在校学生</w:t>
      </w:r>
      <w:r>
        <w:rPr/>
        <w:t>3700</w:t>
      </w:r>
      <w:r>
        <w:rPr/>
        <w:t>余人，现有教职工</w:t>
      </w:r>
      <w:r>
        <w:rPr/>
        <w:t>185</w:t>
      </w:r>
      <w:r>
        <w:rPr/>
        <w:t>人。现申请筹建生态厕所，特呈上申请报告。</w:t>
      </w:r>
      <w:r>
        <w:rPr/>
        <w:t>&lt;/p&gt;&lt;p style="text-indent:2em;"&gt;</w:t>
      </w:r>
      <w:r>
        <w:rPr/>
        <w:t>建设生态厕所的必要性：</w:t>
      </w:r>
      <w:r>
        <w:rPr/>
        <w:t>&lt;/p&gt;&lt;p style="text-indent:2em;"&gt;1</w:t>
      </w:r>
      <w:r>
        <w:rPr/>
        <w:t>、学校现有厕所为半截墙的旧式传统旱厕，面积狭小、简陋，根本不能满足在校师生生活需要，致使课间如厕学生拥挤，甚至很多学生不能进入厕所解手，严重影响了小学生的方便及身心健康。</w:t>
      </w:r>
      <w:r>
        <w:rPr/>
        <w:t>&lt;/p&gt;&lt;p style="text-indent:2em;"&gt;2</w:t>
      </w:r>
      <w:r>
        <w:rPr/>
        <w:t>、学校现有简易厕所是</w:t>
      </w:r>
      <w:r>
        <w:rPr/>
        <w:t>________</w:t>
      </w:r>
      <w:r>
        <w:rPr/>
        <w:t>年校园改建时临时搭建的，支柱、梁架均为劣质钢材焊接的，现已历时十多年，各焊口已严重锈蚀，虽经多次修补，仍然存在严重的安全隐患。</w:t>
      </w:r>
      <w:r>
        <w:rPr/>
        <w:t>&lt;/p&gt;&lt;p style="text-indent:2em;"&gt;3</w:t>
      </w:r>
      <w:r>
        <w:rPr/>
        <w:t>、学校坐落于县城繁华地带，周边紧靠居民区，因厕所粪尿混合，厕坑露天敞开，校园及周边环境受到严重污染，特别夏季来临，苍蝇蛆虫滋生，易发传染病，影响了师生和周边居民的身体健康。</w:t>
      </w:r>
      <w:r>
        <w:rPr/>
        <w:t>&lt;/p&gt;&lt;p style="text-indent:2em;"&gt;4</w:t>
      </w:r>
      <w:r>
        <w:rPr/>
        <w:t>、简易的敞篷厕所，与优美的育人环境极不和谐，严重影响了规范化学校的创建，阻碍了学校的进一步发展。</w:t>
      </w:r>
      <w:r>
        <w:rPr/>
        <w:t>&lt;/p&gt;&lt;p style="text-indent:2em;"&gt;5</w:t>
      </w:r>
      <w:r>
        <w:rPr/>
        <w:t>、学校师生近四千人，平时饮水及中午在校就餐人数过多，耗费了不少的热能、电能</w:t>
      </w:r>
      <w:r>
        <w:rPr/>
        <w:t>;</w:t>
      </w:r>
      <w:r>
        <w:rPr/>
        <w:t>生态厕所建成后，不仅能够满足师生排解方便，更能提供足够的沼气，代替生活用煤、用电，将在一定程度上节能减排。</w:t>
      </w:r>
      <w:r>
        <w:rPr/>
        <w:t>&lt;/p&gt;&lt;p style="text-indent:2em;"&gt;</w:t>
      </w:r>
      <w:r>
        <w:rPr/>
        <w:t>鉴于以上种种原因，我们认为，为了全体师生的健康、安全，为了学校今后的发展，建一所高标准的生态厕所，满足全体师生生活需要，非常必要。</w:t>
      </w:r>
      <w:r>
        <w:rPr/>
        <w:t>&lt;/p&gt;&lt;p style="text-indent:2em;"&gt;</w:t>
      </w:r>
      <w:r>
        <w:rPr/>
        <w:t>为此，我们组织召开了办公会，并组织后勤、安全、校产、财务等各职能科室进行了多次论证，现已达成一致意见，争取克服种种困难，筹建一所高标准的生态厕所，还望教育局给予研究、支持和帮助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