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我与</w:t>
      </w:r>
      <w:r>
        <w:rPr/>
        <w:t>________</w:t>
      </w:r>
      <w:r>
        <w:rPr/>
        <w:t>年</w:t>
      </w:r>
      <w:r>
        <w:rPr/>
        <w:t>____</w:t>
      </w:r>
      <w:r>
        <w:rPr/>
        <w:t>月到我公司，职务是检修部锅炉本体班检修工。经班组的技术培训后，我成为了一名正式的员工。在实际工作中，使我的技术水平有了进一步的提高。在理论及实际方面受益很多，在在一段时间里经历了</w:t>
      </w:r>
      <w:r>
        <w:rPr/>
        <w:t>1#</w:t>
      </w:r>
      <w:r>
        <w:rPr/>
        <w:t>机组锅炉部分的调试作业及</w:t>
      </w:r>
      <w:r>
        <w:rPr/>
        <w:t>2#</w:t>
      </w:r>
      <w:r>
        <w:rPr/>
        <w:t>机组锅炉部分的调试作业。在这期间我学到了很多的专业知识，也让我更加热爱自己的岗位也和同事结下了很深厚的友谊。</w:t>
      </w:r>
      <w:r>
        <w:rPr/>
        <w:t>&lt;/p&gt;&lt;p style="text-indent:2em;"&gt;</w:t>
      </w:r>
      <w:r>
        <w:rPr/>
        <w:t>在这</w:t>
      </w:r>
      <w:r>
        <w:rPr/>
        <w:t>________</w:t>
      </w:r>
      <w:r>
        <w:rPr/>
        <w:t>年的工作当中，我深知专业技术对本岗位的重要性，所以我充分的利用可以利用的时间进行专业技术的学习。无论是在现场还是其他的时间，虚心的向专业人员请教，在我不断的对技术的学习及经验的积累过程中，我在金属焊接及火焊作业的技能有了大幅度的提高。这使我对自己的岗位更加自信，也为以后的检修工作打下了坚实的基础。</w:t>
      </w:r>
      <w:r>
        <w:rPr/>
        <w:t>&lt;/p&gt;&lt;p style="text-indent:2em;"&gt;</w:t>
      </w:r>
      <w:r>
        <w:rPr/>
        <w:t>在这</w:t>
      </w:r>
      <w:r>
        <w:rPr/>
        <w:t>________</w:t>
      </w:r>
      <w:r>
        <w:rPr/>
        <w:t>年的检修作业中，我经历</w:t>
      </w:r>
      <w:r>
        <w:rPr/>
        <w:t>1#</w:t>
      </w:r>
      <w:r>
        <w:rPr/>
        <w:t>炉的各项检修作业，包括锅炉受热面检修、水冷壁割管作业、锅炉主给水调节门更换、排污门研磨及更换作业、启动锅炉大修作业及其他的工程配合作业。使我的技术水平及配合能力有了很大的提高，使我现在的独立的工作能力有很大的提高。</w:t>
      </w:r>
      <w:r>
        <w:rPr/>
        <w:t>&lt;/p&gt;&lt;p style="text-indent:2em;"&gt;</w:t>
      </w:r>
      <w:r>
        <w:rPr/>
        <w:t>我想通过提岗来进一步提高自己的工作水平，进一步为公司做出自己的贡献。我提岗与否以后都会会更加努力工作，更加注重于同事的团结，更加努力学习掌握自己的专业技术，为公司的未来发展发挥自己的作用。</w:t>
      </w:r>
      <w:r>
        <w:rPr/>
        <w:t>&lt;/p&gt;&lt;p style="text-indent:2em;"&gt;</w:t>
      </w:r>
      <w:r>
        <w:rPr/>
        <w:t>我相信公司的未来发展，我也相信我会在公司的发展中做出自己的贡献。我会严格的要求自己，做好班组及专业的配合工作，为其他人树立一个良好的形象！我会在实际中锻炼提高自己，请公司领导在实际工作中考验我吧！</w:t>
      </w:r>
      <w:r>
        <w:rPr/>
        <w:t>&lt;/p&gt;&lt;p style="text-indent:2em;"&gt;</w:t>
      </w:r>
      <w:r>
        <w:rPr/>
        <w:t>提岗申请人：</w:t>
      </w:r>
      <w:r>
        <w:rPr/>
        <w:t>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