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市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特向您们申请，将我安置在市区工作。本人</w:t>
      </w:r>
      <w:r>
        <w:rPr/>
        <w:t>XXXX</w:t>
      </w:r>
      <w:r>
        <w:rPr/>
        <w:t>是一名转业士官，从</w:t>
      </w:r>
      <w:r>
        <w:rPr/>
        <w:t>________</w:t>
      </w:r>
      <w:r>
        <w:rPr/>
        <w:t>年入伍至</w:t>
      </w:r>
      <w:r>
        <w:rPr/>
        <w:t>________</w:t>
      </w:r>
      <w:r>
        <w:rPr/>
        <w:t>年转业，我在部队工作了八个春秋，在这八年的军旅生涯中本人励志本职工作，取得了非常好的工作成绩，被部队党组织多次评为优秀士官，优秀共产党员，并荣获三等功一次。</w:t>
      </w:r>
      <w:r>
        <w:rPr/>
        <w:t>&lt;/p&gt;&lt;p style="text-indent:2em;"&gt;</w:t>
      </w:r>
      <w:r>
        <w:rPr/>
        <w:t>现退伍已经一年多时间还没安置好工作，我虽有</w:t>
      </w:r>
      <w:r>
        <w:rPr/>
        <w:t>XXX</w:t>
      </w:r>
      <w:r>
        <w:rPr/>
        <w:t>的军人复员安置卡，但父母定居</w:t>
      </w:r>
      <w:r>
        <w:rPr/>
        <w:t>XX</w:t>
      </w:r>
      <w:r>
        <w:rPr/>
        <w:t>市多年，且均无经济来源，家境十分困难。我身为长子，承负家庭重责，责无旁贷。故再次恳请市领导将我的工作安置在市区，本人及家人万分感激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