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老师：</w:t>
      </w:r>
      <w:r>
        <w:rPr/>
        <w:t>&lt;/p&gt;&lt;p style="text-indent:2em;"&gt;</w:t>
      </w:r>
      <w:r>
        <w:rPr/>
        <w:t>您好！鉴于本人在——学年度的表现，特向您申请社会工作优秀奖。因为我认为，在大一一学年中我在社会工作方面做的还是不错的。如果有什么不足，还望您指正，定当洗耳恭听。</w:t>
      </w:r>
      <w:r>
        <w:rPr/>
        <w:t>&lt;/p&gt;&lt;p style="text-indent:2em;"&gt;</w:t>
      </w:r>
      <w:r>
        <w:rPr/>
        <w:t>我在大一一年中做过很多工作，已经广泛接触了社会，涉入了社会。因此我觉得，虽然我没有担任班集体的任何职务，但至少在社会工作方面我还是非常有经验的。</w:t>
      </w:r>
      <w:r>
        <w:rPr/>
        <w:t>&lt;/p&gt;&lt;p style="text-indent:2em;"&gt;</w:t>
      </w:r>
      <w:r>
        <w:rPr/>
        <w:t>首先，我做过一个学期的家教。当时土木工程学院的一个学长找到我，问我是否愿意给一个小学四年级的学生补习英语和数学。我经过慎重考虑之后，答应了。从此开始我我第一份稳定而正式的工作。在家教这条道路上，我收获了很多，学会了很多。包括与人沟通，以及了解小学生的心理。一学期下来，工资并不是很多，但我收获了以前没有的经历过的东西，我觉得这就是成功。</w:t>
      </w:r>
      <w:r>
        <w:rPr/>
        <w:t>&lt;/p&gt;&lt;p style="text-indent:2em;"&gt;</w:t>
      </w:r>
      <w:r>
        <w:rPr/>
        <w:t>后来，由于我们篮协的一个学姐承包了一项送餐的业务，我又鼎力加盟，成为送餐一族。但是很不幸的是，这份工作我只做了一次就再也没有做了，因为太累了。我清楚的记得，那送餐的两个小时我是怎么熬过来的。把人家定的餐从东门送到人家宿舍。有一个同学住在梅园最里面，而且还是六楼最内间。我居然由于晚上看不清宿舍楼牌号，跑错了宿舍楼。我走到自以为正确的宿舍时，发现走错了。后来又找到正确的宿舍。刚敲开门，那个同学说不要了。她说她们已经吃过了。我没有办法，只好拧着她订的快餐下楼。后来到了宿舍楼下，再也跑不动了。但我强忍着继续送餐，心想挺一挺就过去了……我做了两个小时，做下来浑身酸疼，领到了</w:t>
      </w:r>
      <w:r>
        <w:rPr/>
        <w:t>10</w:t>
      </w:r>
      <w:r>
        <w:rPr/>
        <w:t>元钱。后来回到学校就把十元钱花光了。这份工作我没有坚持下来。但我不后悔，因为我并不适合做这个，但我体会到了“辛苦”两个字的含义。我体会到了干体力活挣钱的不容易，</w:t>
      </w:r>
      <w:r>
        <w:rPr/>
        <w:t>&lt;/p&gt;&lt;p style="text-indent:2em;"&gt;</w:t>
      </w:r>
      <w:r>
        <w:rPr/>
        <w:t>到了下学期，我由于一个很偶然的机会，认识了一个经管的学姐。她是学校负责</w:t>
      </w:r>
      <w:r>
        <w:rPr/>
        <w:t>CHINADAILY</w:t>
      </w:r>
      <w:r>
        <w:rPr/>
        <w:t>的主管。她找到我，问我愿不愿意给同学们送报纸，有</w:t>
      </w:r>
      <w:r>
        <w:rPr/>
        <w:t>30</w:t>
      </w:r>
      <w:r>
        <w:rPr/>
        <w:t>个人，分别住在梅园和桃园，一个学期送完给我</w:t>
      </w:r>
      <w:r>
        <w:rPr/>
        <w:t>80</w:t>
      </w:r>
      <w:r>
        <w:rPr/>
        <w:t>元钱。当时的我根本没有想到钱。因为我想，既然是学姐让我帮忙就去做，于是答应了。但是到后来，我发现这个工作也不是好做的。但我着实坚持了一个学期，我觉得我很伟大。这份工作其实看似轻松，但是很累。每个星期都要跑人家宿舍。后来有一个星期我堕落了，没有送。学姐知道了，没有生气，但是把我叫出来，谈了一个小时。我们谈了当代大学生的责任感与使命。我印象很深的是她说，我们做什么事，即使是再小再琐碎的事答应了人家都要做好，这种品质不管是在学习中还是在工作中都很重要。我真的很惭愧。从此以后，这份工作我坚持下来了，整整一学期！</w:t>
      </w:r>
      <w:r>
        <w:rPr/>
        <w:t>&lt;/p&gt;&lt;p style="text-indent:2em;"&gt;</w:t>
      </w:r>
      <w:r>
        <w:rPr/>
        <w:t>在大一一学年我还做过很多工作，譬如说推销员，发传单员等等。就不再一一列举，我始终觉得，金钱永远不可能成为当代大学生的唯一追求，成绩当然也不可能说明一切问题。荣誉，我们可以得不到，但，我们不能失去一颗求上进的心，永远不能。王安石说过，尽吾志也而不能至者，可以无悔矣。仅此而已。</w:t>
      </w:r>
      <w:r>
        <w:rPr/>
        <w:t>&lt;/p&gt;&lt;p style="text-indent:2em;"&gt;</w:t>
      </w:r>
      <w:r>
        <w:rPr/>
        <w:t>这就是我大一一年的一点关于社会工作的体验与思考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