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市财政局领导：</w:t>
      </w:r>
      <w:r>
        <w:rPr/>
        <w:t>&lt;/p&gt;&lt;p style="text-indent:2em;"&gt;</w:t>
      </w:r>
      <w:r>
        <w:rPr/>
        <w:t>为应对金融危机，按照济政办字</w:t>
      </w:r>
      <w:r>
        <w:rPr/>
        <w:t>[]111</w:t>
      </w:r>
      <w:r>
        <w:rPr/>
        <w:t>号文件，市工业经济运行指挥部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运作至今，在运行监控、项目推进、市场开拓、资金等要素保障和政策研究等方面做了大量工作，对保障工业经济平稳运行发挥了重要作用，得到了孙书记、张市长的充分肯定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市经贸委以济经贸字</w:t>
      </w:r>
      <w:r>
        <w:rPr/>
        <w:t>[]189</w:t>
      </w:r>
      <w:r>
        <w:rPr/>
        <w:t>号文件向市财政局呈报了关于申请办公经费的报告，市财政局大力支持，两次共拨付经费</w:t>
      </w:r>
      <w:r>
        <w:rPr/>
        <w:t>12</w:t>
      </w:r>
      <w:r>
        <w:rPr/>
        <w:t>万元，及时保障了指挥部的正常运转。</w:t>
      </w:r>
      <w:r>
        <w:rPr/>
        <w:t>&lt;/p&gt;&lt;p style="text-indent:2em;"&gt;</w:t>
      </w:r>
      <w:r>
        <w:rPr/>
        <w:t>从目前情况看，金融危机的影响仍在继续，指挥部工作还远未结束，前两个月运行费用支出已出现极大缺口，部分办用设备和家俱需配备，房租等运行费用需支付，现再次申请解决办公经费</w:t>
      </w:r>
      <w:r>
        <w:rPr/>
        <w:t>57.78</w:t>
      </w:r>
      <w:r>
        <w:rPr/>
        <w:t>万元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