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位领导：</w:t>
      </w:r>
      <w:r>
        <w:rPr/>
        <w:t>&lt;/p&gt;&lt;p style="text-indent:2em;"&gt;</w:t>
      </w:r>
      <w:r>
        <w:rPr/>
        <w:t>我是来自——大学——学院——级——班的——，申请赴——访学。现将我的基本条件叙述如下：</w:t>
      </w:r>
      <w:r>
        <w:rPr/>
        <w:t>&lt;/p&gt;&lt;p style="text-indent:2em;"&gt;</w:t>
      </w:r>
      <w:r>
        <w:rPr/>
        <w:t>在学习方面，我学习刻苦，志存高远，取得了优异的成绩。获得了“专业奖学金”、“优秀学生奖”和“三好学生”荣誉称号。上学年学业成绩在班级前</w:t>
      </w:r>
      <w:r>
        <w:rPr/>
        <w:t>10﹪</w:t>
      </w:r>
      <w:r>
        <w:rPr/>
        <w:t>，操行评价在班级前</w:t>
      </w:r>
      <w:r>
        <w:rPr/>
        <w:t>10﹪</w:t>
      </w:r>
      <w:r>
        <w:rPr/>
        <w:t>。大学英语四六级考试均一次性通过。我十分珍惜在校的学习机会，利用大学丰富的学习资源，全面提升自我的科学文化素质。</w:t>
      </w:r>
      <w:r>
        <w:rPr/>
        <w:t>&lt;/p&gt;&lt;p style="text-indent:2em;"&gt;</w:t>
      </w:r>
      <w:r>
        <w:rPr/>
        <w:t>在担任学生干部方面，我一丝不苟，认真负责，达到了老师同学们的认可。大学两年来连任班级——，大二兼任——。在校级社团——里，担任——职位。在班级工作中做到了帐目明细清楚，班级学生素拓分提升。在社团工作上，每次活动前尽可能考虑周全，写出一份优秀的策划书。在全体社员的努力下，开展了——等丰富多彩的社团活动。荣获校“优秀学生干部”和“文明大学生”称号，——协会“优秀部长”称号。</w:t>
      </w:r>
      <w:r>
        <w:rPr/>
        <w:t>&lt;/p&gt;&lt;p style="text-indent:2em;"&gt;</w:t>
      </w:r>
      <w:r>
        <w:rPr/>
        <w:t>与此同时，我积极参加各项活动，获得了诸多荣誉。在社会实践方面，大二暑期我参加了——学院暑期“三下乡”社会实践服务队在——开展的关爱农村留守儿童活动，参与了课业辅导、结对帮扶、安全教育和爱心捐赠等多种多样的活动，并获得暑期“三下乡”社会实践优秀心得体会。此外，校组织的各项比赛活动我也积极参加，获得校——协会“辨别真假钞”大赛二等奖，校运动会上，获得了秋季校运会袋鼠跳第三名和春季校运会女踢毽子第一名的好成绩，并连续两年荣获院“体育积极分子”称号。在生活中，我和室友相处融洽，一起为梦想奋斗，积极参加寝室团体比赛活动，获得了校“文明寝室”称号，在院举办的寝室装扮大赛也获得第一名。这些活动极大促进了我的身心健康，提高了沟通和交流能力，培养了良好的纪律观念和团队意识。学校组织的英语暑期学校项目，能够扩大我的学习视野，提高我的英语水平，体验不同的人文环境。这对我来说，能够到——访学，将是一段难忘的人生经历。为此我会更加努力，严于律己，提高专业知识和英语水平，贯彻“——”校训，展现——大学学生昂扬向上的精神风貌。</w:t>
      </w:r>
      <w:r>
        <w:rPr/>
        <w:t>&lt;/p&gt;&lt;p style="text-indent:2em;"&gt;</w:t>
      </w:r>
      <w:r>
        <w:rPr/>
        <w:t>鉴于上述多方面我特此向学校申请——访学，希望学校和院领导批准。</w:t>
      </w:r>
      <w:r>
        <w:rPr/>
        <w:t>&lt;/p&gt;&lt;p style="text-indent:2em;"&gt;</w:t>
      </w:r>
      <w:r>
        <w:rPr/>
        <w:t>此致</w:t>
      </w:r>
      <w:r>
        <w:rPr/>
        <w:t>&lt;/p&gt;&lt;p style="text-indent:2em;"&gt;</w:t>
      </w:r>
      <w:r>
        <w:rPr/>
        <w:t>敬礼！</w:t>
      </w:r>
      <w:r>
        <w:rPr/>
        <w:t>&lt;/p&gt;&lt;p style="text-indent:2em;"&gt;</w:t>
      </w:r>
      <w:r>
        <w:rPr/>
        <w:t>申请人：——</w:t>
      </w:r>
      <w:r>
        <w:rPr/>
        <w:t>&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