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于</w:t>
      </w:r>
      <w:r>
        <w:rPr/>
        <w:t>________</w:t>
      </w:r>
      <w:r>
        <w:rPr/>
        <w:t>年毕业于</w:t>
      </w:r>
      <w:r>
        <w:rPr/>
        <w:t>xxxx</w:t>
      </w:r>
      <w:r>
        <w:rPr/>
        <w:t>护理专业，毕业后在医院中心监护室、心血管内科担任临床护理工作，于</w:t>
      </w:r>
      <w:r>
        <w:rPr/>
        <w:t>________</w:t>
      </w:r>
      <w:r>
        <w:rPr/>
        <w:t>年晋升为护师。在十二年的工作中，一直把“以病人为中心，一切为了病人”作为原则和标准，尽职尽责地完成本职工作。尊敬领导，团结同事，认真做好实习生和进修生的带教工作。工作之余，积极参加本专业的继续教育，于取得了大专文凭，，在《护理与康复》杂志上刊登了论文《……》医学</w:t>
      </w:r>
      <w:r>
        <w:rPr/>
        <w:t>|</w:t>
      </w:r>
      <w:r>
        <w:rPr/>
        <w:t>教育网，并陆续通过了《计算机应用能力》、《职称英语卫生</w:t>
      </w:r>
      <w:r>
        <w:rPr/>
        <w:t>c</w:t>
      </w:r>
      <w:r>
        <w:rPr/>
        <w:t>级》统一考试，具备了申请中级职称的资格，特提出申请，晋升中级职称——主管护师，望领导予以批准为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