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供电局：</w:t>
      </w:r>
      <w:r>
        <w:rPr/>
        <w:t>&lt;/p&gt;&lt;p style="text-indent:2em;"&gt;</w:t>
      </w:r>
      <w:r>
        <w:rPr/>
        <w:t>我公司现位于县镇村，总占地面积</w:t>
      </w:r>
      <w:r>
        <w:rPr/>
        <w:t>x</w:t>
      </w:r>
      <w:r>
        <w:rPr/>
        <w:t>万平方米、总建筑面积</w:t>
      </w:r>
      <w:r>
        <w:rPr/>
        <w:t>x</w:t>
      </w:r>
      <w:r>
        <w:rPr/>
        <w:t>万平方米，分二期进行施工。共有</w:t>
      </w:r>
      <w:r>
        <w:rPr/>
        <w:t>x</w:t>
      </w:r>
      <w:r>
        <w:rPr/>
        <w:t>套房、商店</w:t>
      </w:r>
      <w:r>
        <w:rPr/>
        <w:t>x</w:t>
      </w:r>
      <w:r>
        <w:rPr/>
        <w:t>间、会所二层、小区公用设施用电等。</w:t>
      </w:r>
      <w:r>
        <w:rPr/>
        <w:t>&lt;/p&gt;&lt;p style="text-indent:2em;"&gt;</w:t>
      </w:r>
      <w:r>
        <w:rPr/>
        <w:t>小区现进入销售购买与装修阶段，该工程项目计划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验收并交付使用。为了能满足住户的要求，能保证用户商业与住宅用电，我公司现向贵局申请安装变压器。由于工程占地面积大、用电量大、并且工程分二期进行开发，所以在第一期与第二期工程各设一个变压器站。</w:t>
      </w:r>
      <w:r>
        <w:rPr/>
        <w:t>&lt;/p&gt;&lt;p style="text-indent:2em;"&gt;</w:t>
      </w:r>
      <w:r>
        <w:rPr/>
        <w:t>整个小区总用电量为：</w:t>
      </w:r>
      <w:r>
        <w:rPr/>
        <w:t>4578.2</w:t>
      </w:r>
      <w:r>
        <w:rPr/>
        <w:t>千瓦，其中第一期用电量为：</w:t>
      </w:r>
      <w:r>
        <w:rPr/>
        <w:t>2289.1</w:t>
      </w:r>
      <w:r>
        <w:rPr/>
        <w:t>千瓦；第二期用电量为：</w:t>
      </w:r>
      <w:r>
        <w:rPr/>
        <w:t>2289.1</w:t>
      </w:r>
      <w:r>
        <w:rPr/>
        <w:t>千瓦。（注：楼梯房用电由变压器直接连接到各用户；电梯房由变压器先接到配电房后，再由配电房连接到各用户）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公司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