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兹有员工需回家探亲，现在向单位某某某某某某申请假期。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天到期准时回单位上班。如延期一天，每天按旷工罚款处理（旷工一天扣三天工资，旷工三天则自动离职）员工请假回单位上班半个月后，方可领取上个月工资。回家探亲期间的天数，不在双方合同的期限之内，申请人应自觉遵守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任职部门：</w:t>
      </w:r>
      <w:r>
        <w:rPr/>
        <w:t>&lt;/p&gt;&lt;p style="text-indent:2em;"&gt;</w:t>
      </w:r>
      <w:r>
        <w:rPr/>
        <w:t>某某某某总部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