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院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感谢您在百忙之中审阅我的申请报告！</w:t>
      </w:r>
      <w:r>
        <w:rPr/>
        <w:t>&lt;/p&gt;&lt;p style="text-indent:2em;"&gt;</w:t>
      </w:r>
      <w:r>
        <w:rPr/>
        <w:t>本人叫</w:t>
      </w:r>
      <w:r>
        <w:rPr/>
        <w:t>XXX</w:t>
      </w:r>
      <w:r>
        <w:rPr/>
        <w:t>，硕士研究生学历，</w:t>
      </w:r>
      <w:r>
        <w:rPr/>
        <w:t>XXX</w:t>
      </w:r>
      <w:r>
        <w:rPr/>
        <w:t>专业，目前从事</w:t>
      </w:r>
      <w:r>
        <w:rPr/>
        <w:t>XXX</w:t>
      </w:r>
      <w:r>
        <w:rPr/>
        <w:t>工作。来学院工作已快</w:t>
      </w:r>
      <w:r>
        <w:rPr/>
        <w:t>________</w:t>
      </w:r>
      <w:r>
        <w:rPr/>
        <w:t>年了，在领导与各位老师的关怀下，我爱岗敬业，严格要求自己做好每项工作，工作兢兢业业，与大家和睦相处，并积极参加各类活动。工作和生活上得到了领导、各位老师的关心与支持，承蒙大家的关照，学习到了不少东西，在此，我表示衷心的感谢！</w:t>
      </w:r>
      <w:r>
        <w:rPr/>
        <w:t>&lt;/p&gt;&lt;p style="text-indent:2em;"&gt;</w:t>
      </w:r>
      <w:r>
        <w:rPr/>
        <w:t>然而，摆在我面前的问题，却是现实而迫切的，现在从事的工作收入较低，这使原本经济比较困难的我，加上现在物价上涨，日常开支增多，生活压力变得更大；因此，增加收入，养家糊口是当务之急。现在</w:t>
      </w:r>
      <w:r>
        <w:rPr/>
        <w:t>XXX</w:t>
      </w:r>
      <w:r>
        <w:rPr/>
        <w:t>部需要</w:t>
      </w:r>
      <w:r>
        <w:rPr/>
        <w:t>XXX</w:t>
      </w:r>
      <w:r>
        <w:rPr/>
        <w:t>专任教师，乘此难得机会，在征得系部同意下，本人想申请下学期转岗去当</w:t>
      </w:r>
      <w:r>
        <w:rPr/>
        <w:t>XXX</w:t>
      </w:r>
      <w:r>
        <w:rPr/>
        <w:t>专任教师，一来可以明显增加收入，二来更能充分发挥自己所学专业及所长，我所学是</w:t>
      </w:r>
      <w:r>
        <w:rPr/>
        <w:t>XX</w:t>
      </w:r>
      <w:r>
        <w:rPr/>
        <w:t>专业，专业对口，而且对</w:t>
      </w:r>
      <w:r>
        <w:rPr/>
        <w:t>XXX</w:t>
      </w:r>
      <w:r>
        <w:rPr/>
        <w:t>有着执著的喜爱，正所谓“人尽其才、物尽其用”，我希望自己将来在教学上能有更好的进步与发展。恳请院领导能体谅我实际的困难，免除我的后顾之忧，以及考虑我今后能够更好地发展，为我提供一个更加广阔的发挥平台，审验我的转岗申请。</w:t>
      </w:r>
      <w:r>
        <w:rPr/>
        <w:t>&lt;/p&gt;&lt;p style="text-indent:2em;"&gt;</w:t>
      </w:r>
      <w:r>
        <w:rPr/>
        <w:t>作为一个热爱教育事业的年轻教师，我将以更加饱满的热情和昂扬的斗志投身于教书育人工作中，为学院发展添砖加瓦。如能实现转岗，本人将不胜感激，恳请批复为盼！</w:t>
      </w:r>
      <w:r>
        <w:rPr/>
        <w:t>&lt;/p&gt;&lt;p style="text-indent:2em;"&gt;</w:t>
      </w:r>
      <w:r>
        <w:rPr/>
        <w:t>最后，我再一次请求院领导能考虑到我的实际情况，同意我的转岗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