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份以来我一直在</w:t>
      </w:r>
      <w:r>
        <w:rPr/>
        <w:t>XXX</w:t>
      </w:r>
      <w:r>
        <w:rPr/>
        <w:t>局工作，是一名助征员。</w:t>
      </w:r>
      <w:r>
        <w:rPr/>
        <w:t>________</w:t>
      </w:r>
      <w:r>
        <w:rPr/>
        <w:t>年</w:t>
      </w:r>
      <w:r>
        <w:rPr/>
        <w:t>____</w:t>
      </w:r>
      <w:r>
        <w:rPr/>
        <w:t>月我被调到税政法规科，这次工作调动，对我来说是一次机会，也是一次挑战。我大学本科的专业是计算机科学与技术，但对于业务性很强的法规科，我掌握的知识远远不够。到了新岗位后，我严格要求自己，干活积极，认真负责，并且一直在工作的过程中努力学习业务。为了能在工作上充分发挥我的能力，使我能够更好的胜任工作。我想争取学习的机会，继续深造，学习会计学本科。恳请领导给我继续学习的机会，在不影响正常工作的前提下，允许安排一定的时间参加面授和自学。以后我会更加努力地工作，以此来回报单位和领导给我的机会。</w:t>
      </w:r>
      <w:r>
        <w:rPr/>
        <w:t>&lt;/p&gt;&lt;p style="text-indent:2em;"&gt;</w:t>
      </w:r>
      <w:r>
        <w:rPr/>
        <w:t>申请人：</w:t>
      </w:r>
      <w:r>
        <w:rPr/>
        <w:t>XX&lt;/p&gt;&lt;p style="text-indent:2em;"&gt;</w:t>
      </w:r>
      <w:r>
        <w:rPr/>
        <w:t>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