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夏季到来，午睡开始了，为保障自己有良好的午睡质量，也保证午睡期间不出任何危险事故，我保证如下：</w:t>
      </w:r>
      <w:r>
        <w:rPr/>
        <w:t>&lt;/p&gt;&lt;p style="text-indent:2em;"&gt;</w:t>
      </w:r>
      <w:r>
        <w:rPr/>
        <w:t>一、准备好合适的睡袋和盖被，保证自己的身体健康。</w:t>
      </w:r>
      <w:r>
        <w:rPr/>
        <w:t>&lt;/p&gt;&lt;p style="text-indent:2em;"&gt;</w:t>
      </w:r>
      <w:r>
        <w:rPr/>
        <w:t>二、午睡时间到了之后，及时铺好睡袋午睡。不随便出校门，不随便离开学校。如家长有事情让学生外出必须找班主任请假。</w:t>
      </w:r>
      <w:r>
        <w:rPr/>
        <w:t>&lt;/p&gt;&lt;p style="text-indent:2em;"&gt;</w:t>
      </w:r>
      <w:r>
        <w:rPr/>
        <w:t>三、保证在校午睡期间不说话，不和别人打闹，安安静静的睡觉，每天都能睡着，有好的睡眠质量。如果违反，我会自愿回家午睡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家长：</w:t>
      </w:r>
      <w:r>
        <w:rPr/>
        <w:t>&lt;/p&gt;&lt;p style="text-indent:2em;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