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单位自愿加入</w:t>
      </w:r>
      <w:r>
        <w:rPr/>
        <w:t>________</w:t>
      </w:r>
      <w:r>
        <w:rPr/>
        <w:t>广告协会，遵守协会章程，执行协会决议，履行会员义务，珍惜会员利益，维护协会荣誉，积极参加协会的活动，承担委托的工作，按期缴纳会费，为促进中国广告业的发展做出贡献。</w:t>
      </w:r>
      <w:r>
        <w:rPr/>
        <w:t>&lt;/p&gt;&lt;p style="text-indent:2em;"&gt;</w:t>
      </w:r>
      <w:r>
        <w:rPr/>
        <w:t>单位负责人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