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已经通过甲方</w:t>
      </w:r>
      <w:r>
        <w:rPr/>
        <w:t>gmc</w:t>
      </w:r>
      <w:r>
        <w:rPr/>
        <w:t>项目的初步面试和考核。甲方可以为乙方提供</w:t>
      </w:r>
      <w:r>
        <w:rPr/>
        <w:t>gmc</w:t>
      </w:r>
      <w:r>
        <w:rPr/>
        <w:t>项目培训。</w:t>
      </w:r>
      <w:r>
        <w:rPr/>
        <w:t>&lt;/p&gt;&lt;p style="text-indent:2em;"&gt;</w:t>
      </w:r>
      <w:r>
        <w:rPr/>
        <w:t>一、甲方的权利和义务</w:t>
      </w:r>
      <w:r>
        <w:rPr/>
        <w:t>&lt;/p&gt;&lt;p style="text-indent:2em;"&gt;</w:t>
      </w:r>
      <w:r>
        <w:rPr/>
        <w:t>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乙方免费提供半年的</w:t>
      </w:r>
      <w:r>
        <w:rPr/>
        <w:t>gmc</w:t>
      </w:r>
      <w:r>
        <w:rPr/>
        <w:t>项目培训。</w:t>
      </w:r>
      <w:r>
        <w:rPr/>
        <w:t>&lt;/p&gt;&lt;p style="text-indent:2em;"&gt;</w:t>
      </w:r>
      <w:r>
        <w:rPr/>
        <w:t>甲方负责报销乙方因培训产生的培训资料、交通、住宿或其它经过双方协商的费用，报销标准由甲方制定，原则上给予全额报销。</w:t>
      </w:r>
      <w:r>
        <w:rPr/>
        <w:t>&lt;/p&gt;&lt;p style="text-indent:2em;"&gt;</w:t>
      </w:r>
      <w:r>
        <w:rPr/>
        <w:t>乙方在培训过程中表现不优秀或者蓄意破坏培训的顺利进行，甲方有权利终止乙方的培训资格，并收回为乙方报销的和</w:t>
      </w:r>
      <w:r>
        <w:rPr/>
        <w:t>gmc</w:t>
      </w:r>
      <w:r>
        <w:rPr/>
        <w:t>培训有关的所有费用。</w:t>
      </w:r>
      <w:r>
        <w:rPr/>
        <w:t>&lt;/p&gt;&lt;p style="text-indent:2em;"&gt;</w:t>
      </w:r>
      <w:r>
        <w:rPr/>
        <w:t>乙方在培训过程中如果擅自退出，甲方有权利收回对于乙方的所有投入费用，并保留采取进一步措施的权利。</w:t>
      </w:r>
      <w:r>
        <w:rPr/>
        <w:t>&lt;/p&gt;&lt;p style="text-indent:2em;"&gt;</w:t>
      </w:r>
      <w:r>
        <w:rPr/>
        <w:t>培训结束后甲方有责任推荐并接纳乙方到甲方会员集团工作。</w:t>
      </w:r>
      <w:r>
        <w:rPr/>
        <w:t>&lt;/p&gt;&lt;p style="text-indent:2em;"&gt;</w:t>
      </w:r>
      <w:r>
        <w:rPr/>
        <w:t>二、乙方的权利和义务</w:t>
      </w:r>
      <w:r>
        <w:rPr/>
        <w:t>&lt;/p&gt;&lt;p style="text-indent:2em;"&gt;</w:t>
      </w:r>
      <w:r>
        <w:rPr/>
        <w:t>乙方自接受培训起至培训结束，在甲方规定的培训日内，不得无故旷课、迟到或早退。</w:t>
      </w:r>
      <w:r>
        <w:rPr/>
        <w:t>&lt;/p&gt;&lt;p style="text-indent:2em;"&gt;</w:t>
      </w:r>
      <w:r>
        <w:rPr/>
        <w:t>乙方在</w:t>
      </w:r>
      <w:r>
        <w:rPr/>
        <w:t>gmc</w:t>
      </w:r>
      <w:r>
        <w:rPr/>
        <w:t>培训过程中，不需支付和</w:t>
      </w:r>
      <w:r>
        <w:rPr/>
        <w:t>gmc</w:t>
      </w:r>
      <w:r>
        <w:rPr/>
        <w:t>培训有关的培训资料、交通、住宿等费用。</w:t>
      </w:r>
      <w:r>
        <w:rPr/>
        <w:t>&lt;/p&gt;&lt;p style="text-indent:2em;"&gt;</w:t>
      </w:r>
      <w:r>
        <w:rPr/>
        <w:t>乙方需做好在培训期间接受的培训内容，甲方公司机密和相关资料，甲方公司会员集团资料的保密工作。如果因乙方泄密而导致甲方利益受损，甲方将采取法律手段追回损失。</w:t>
      </w:r>
      <w:r>
        <w:rPr/>
        <w:t>&lt;/p&gt;&lt;p style="text-indent:2em;"&gt;</w:t>
      </w:r>
      <w:r>
        <w:rPr/>
        <w:t>培训结束后乙方需优先考虑甲方提供的工作机会。</w:t>
      </w:r>
      <w:r>
        <w:rPr/>
        <w:t>&lt;/p&gt;&lt;p style="text-indent:2em;"&gt;</w:t>
      </w:r>
      <w:r>
        <w:rPr/>
        <w:t>三、协议项目服务期限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四、争议与仲裁</w:t>
      </w:r>
      <w:r>
        <w:rPr/>
        <w:t>&lt;/p&gt;&lt;p style="text-indent:2em;"&gt;</w:t>
      </w:r>
      <w:r>
        <w:rPr/>
        <w:t>在协议执行过程中如产生纠纷。双方应本着友好谅解的精神通过协商解决。如果不能解决，由乙方所在地人民法院进行解决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约代表：签名（章）：</w:t>
      </w:r>
      <w:r>
        <w:rPr/>
        <w:t>&lt;/p&gt;&lt;p style="text-indent:2em;"&gt;</w:t>
      </w:r>
      <w:r>
        <w:rPr/>
        <w:t>联系方式：联系方式：</w:t>
      </w:r>
      <w:r>
        <w:rPr/>
        <w:t>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