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ⅹⅹ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叫ⅹⅹⅹ，ⅹⅹⅹ，ⅹⅹ年ⅹ月出生，ⅹⅹ年ⅹⅹ毕业后，分配ⅹⅹⅹ医院。先后在ⅹⅹⅹ医院日常护理工作ⅹ年。我注重继续学习，获得ⅹⅹⅹ文凭，多年来我的工作得到了各位领导的一致好评，多次得到护理部通报表扬。在“以病人为中心”护理服务的岗位上，我用爱心，把病人放在与自己同等的位置上，努力做到：医为患所用、情为患所系、心为患所想、利为患所谋，为构建和谐的医患关系，认真做好每一项医疗护理工作，脚踏实地的钻研专业知识，不断引进新技术、扩充教学与科研领域，更好的完成健康所系，生命相托的职业使命！</w:t>
      </w:r>
      <w:r>
        <w:rPr/>
        <w:t>&lt;/p&gt;&lt;p style="text-indent:2em;"&gt;ⅹⅹ</w:t>
      </w:r>
      <w:r>
        <w:rPr/>
        <w:t>年通过个人努力取得了高校教师资格证书，后因学校搬迁，我转入临床系从事专职辅导员工作，在护理系从事兼职教师。因护理系要重新成立一个教研室需要教师，我觉得这是个千载难逢的机会，因此，提出申请转成专职教师。今天我想申请专职教师，我的工作思路是这样的：护理带教创新、护理管理创新、护理服务创新、护理科研创新，我将在各位领导的大力支持下，和ⅹⅹ主任紧密合作教出成绩，我申请专职辅导员转专职教师有以下原因：</w:t>
      </w:r>
      <w:r>
        <w:rPr/>
        <w:t>&lt;/p&gt;&lt;p style="text-indent:2em;"&gt;</w:t>
      </w:r>
      <w:r>
        <w:rPr/>
        <w:t>一、我对护理事业的热爱和对教师职业的兴趣</w:t>
      </w:r>
      <w:r>
        <w:rPr/>
        <w:t>&lt;/p&gt;&lt;p style="text-indent:2em;"&gt;</w:t>
      </w:r>
      <w:r>
        <w:rPr/>
        <w:t>我对护理事业一直保持着热忱，对教师职业充满兴趣，我具备超前意识、协调意识、勤奋意识、质量意识的有经验的护士才能更加全面的胜任教学工作。在工作实践中坚持不懈地学习、锲而不舍地磨练、鞠躬尽瘁地服务，逐步实现教学管理科学化、教学系统化、教学现代化，从而更有效地提高护理教学质量及临床操作能力，本着这种热情和兴趣，我申请专职辅导员转专职教师。</w:t>
      </w:r>
      <w:r>
        <w:rPr/>
        <w:t>&lt;/p&gt;&lt;p style="text-indent:2em;"&gt;</w:t>
      </w:r>
      <w:r>
        <w:rPr/>
        <w:t>二、我本人更适合教师工作，护士业务学习不断探索进取</w:t>
      </w:r>
      <w:r>
        <w:rPr/>
        <w:t>&lt;/p&gt;&lt;p style="text-indent:2em;"&gt;</w:t>
      </w:r>
      <w:r>
        <w:rPr/>
        <w:t>结合我本人的性格、职业规划，我更加适合教师这个职业，</w:t>
      </w:r>
      <w:r>
        <w:rPr/>
        <w:t>&lt;/p&gt;&lt;p style="text-indent:2em;"&gt;</w:t>
      </w:r>
      <w:r>
        <w:rPr/>
        <w:t>如果能够转正我将及时了解国内外护理学科发展方向，定期组织护士学习新业务、新知识、新技术，努力提高每位学生、护士的业务水平和科研参与意识，进而指导开展护理科研，深入分析和揭示护理科学价值，使护理学生教育走出低谷，走向实践真理，从而提高护理质量，适应现代发展的需要。</w:t>
      </w:r>
      <w:r>
        <w:rPr/>
        <w:t>&lt;/p&gt;&lt;p style="text-indent:2em;"&gt;</w:t>
      </w:r>
      <w:r>
        <w:rPr/>
        <w:t>我相信在上级领导的殷切关怀下，在各位专家的大力支持、帮助下，我本人在未来的工作中会获得更大的进步。此份“专职辅导员转专职教师的申请”我希望能得到各位领导的重视和指点，我本人也将借此次转正工作为契机，用自己勤劳的双手荡起可持续发展的双桨，为打造安全、和谐、繁荣、昌盛的美好明天奠定稳固的基础，将在各位领导的关心指导下积极做好自身工作，创造ⅹⅹ学校更加美好、更加璀璨的未来！</w:t>
      </w:r>
      <w:r>
        <w:rPr/>
        <w:t>&lt;/p&gt;&lt;p style="text-indent:2em;"&gt;</w:t>
      </w:r>
      <w:r>
        <w:rPr/>
        <w:t>以上申请妥否，请批示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