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________</w:t>
      </w:r>
      <w:r>
        <w:rPr/>
        <w:t>工商局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乡</w:t>
      </w:r>
      <w:r>
        <w:rPr/>
        <w:t>________</w:t>
      </w:r>
      <w:r>
        <w:rPr/>
        <w:t>村的一名公民，在不违背相关法律法规的前提下，经过长期的努力，我投入二十多万元，内设餐饮，住宿，鱼塘，休闲为一体的“</w:t>
      </w:r>
      <w:r>
        <w:rPr/>
        <w:t>________</w:t>
      </w:r>
      <w:r>
        <w:rPr/>
        <w:t>宠物店”已准备就绪，整装待发。在此，特向贵单位审办相关的营业执照，以便于我能合法地开业，营业。</w:t>
      </w:r>
      <w:r>
        <w:rPr/>
        <w:t>&lt;/p&gt;&lt;p style="text-indent:2em;"&gt;</w:t>
      </w:r>
      <w:r>
        <w:rPr/>
        <w:t>若能得到允肯，开业后，我一定会遵守国家的政策和法律法规，合法经营，规范生产。我相信，经过努力，此山庄将会对本地的就业，休闲娱乐等方面带来不可估量的贡献。</w:t>
      </w:r>
      <w:r>
        <w:rPr/>
        <w:t>&lt;/p&gt;&lt;p style="text-indent:2em;"&gt;</w:t>
      </w:r>
      <w:r>
        <w:rPr/>
        <w:t>特此，我怀着满腔期待的心情及创业的激情，真挚地向贵单位提交“</w:t>
      </w:r>
      <w:r>
        <w:rPr/>
        <w:t>________</w:t>
      </w:r>
      <w:r>
        <w:rPr/>
        <w:t>宠物店”的开业申请，乞望接受批准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