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市</w:t>
      </w:r>
      <w:r>
        <w:rPr/>
        <w:t>________</w:t>
      </w:r>
      <w:r>
        <w:rPr/>
        <w:t>区自来水厂：</w:t>
      </w:r>
      <w:r>
        <w:rPr/>
        <w:t>&lt;/p&gt;&lt;p style="text-indent:2em;"&gt;</w:t>
      </w:r>
      <w:r>
        <w:rPr/>
        <w:t>水是生命资源，为了解决我们居民长期以来生活用水的困难问题。市区两级党委政府把我社区自来水建设为民办事实的重点工作之一。为了把事实办好，我现特此向贵公司申请办理一户一表有关水的相关手续，望贵公司在繁忙的黄金时间里审批。我仅代表所办居民不胜感激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