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教育局领导：</w:t>
      </w:r>
      <w:r>
        <w:rPr/>
        <w:t>&lt;/p&gt;&lt;p style="text-indent:2em;"&gt;</w:t>
      </w:r>
      <w:r>
        <w:rPr/>
        <w:t>本人是</w:t>
      </w:r>
      <w:r>
        <w:rPr/>
        <w:t>________</w:t>
      </w:r>
      <w:r>
        <w:rPr/>
        <w:t>中心学校教师，</w:t>
      </w:r>
      <w:r>
        <w:rPr/>
        <w:t>XXX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出生，汉族，高中学历，小学高级教师，中共党员。现年</w:t>
      </w:r>
      <w:r>
        <w:rPr/>
        <w:t>51</w:t>
      </w:r>
      <w:r>
        <w:rPr/>
        <w:t>岁，高中学历，小学高级教师，中共党员。本人</w:t>
      </w:r>
      <w:r>
        <w:rPr/>
        <w:t>________</w:t>
      </w:r>
      <w:r>
        <w:rPr/>
        <w:t>年</w:t>
      </w:r>
      <w:r>
        <w:rPr/>
        <w:t>____</w:t>
      </w:r>
      <w:r>
        <w:rPr/>
        <w:t>月毕业于互助县丹麻中学，月参加教育工作，月毕业于互助县丹麻中学，</w:t>
      </w:r>
      <w:r>
        <w:rPr/>
        <w:t>________</w:t>
      </w:r>
      <w:r>
        <w:rPr/>
        <w:t>年</w:t>
      </w:r>
      <w:r>
        <w:rPr/>
        <w:t>____</w:t>
      </w:r>
      <w:r>
        <w:rPr/>
        <w:t>月参加教育工作，教龄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三十多年来，我先后在岔尔沟门小学、山城小学、三十多年来，我先后在岔尔沟门小学、山城小学、泽林小学和东丹麻小学任教过。丹麻小学任教过。在这三十余年的从教生涯中，在这三十余年的从教生涯中，本人始终以一名优秀人民教师、优秀共产党员的标准严格要求自己，始终把工作放在首位、人民教师、优秀共产党员的标准严格要求自己，始终把工作放在首位、把学生放在首位，爱校如家、爱生如子，从不计较个人得失，把学生放在首位，爱校如家、爱生如子，从不计较个人得失，脚踏实地、勤勤恳恳、任劳任怨，认真履行自己作为一名人民教师应尽的职勤勤恳恳、任劳任怨，责和义务。责和义务。</w:t>
      </w:r>
      <w:r>
        <w:rPr/>
        <w:t>&lt;/p&gt;&lt;p style="text-indent:2em;"&gt;</w:t>
      </w:r>
      <w:r>
        <w:rPr/>
        <w:t>三十余年风风雨雨，三十余年呕心沥血，三十余年孜孜不倦，我三十余年风风雨雨，三十余年呕心沥血，三十余年孜孜不倦，把自己的青春与热血都献给了丹麻山村的学生，献给了伟大的教育事把自己的青春与热血都献给了丹麻山村的学生，业。三十一年中，我教过十几届、近千名学生，他们中的很多人都踏三十一年中，我教过十几届、近千名学生，上了工作岗位，成了国家的栋梁之材。而如今，我已年过半百，上了工作岗位，成了国家的栋梁之材。而如今，我已年过半百，两鬓沧桑，回想自己走过的路，我无怨无悔，因为我曾经为之奉献过，沧桑，回想自己走过的路，我无怨无悔，因为我曾经为之奉献过，为之奋斗过。教师是一个平凡的职业，我选择了平凡，为了这份平凡，之奋斗过。</w:t>
      </w:r>
      <w:r>
        <w:rPr/>
        <w:t>&lt;/p&gt;&lt;p style="text-indent:2em;"&gt;</w:t>
      </w:r>
      <w:r>
        <w:rPr/>
        <w:t>教师是一个平凡的职业，我选择了平凡，为了这份平凡，凡的职业我奉献了自己的一生，我心中无比的荣耀。我奉献了自己的一生，我心中无比的荣耀。三十多年的教师工作，也让我患上教师的“职业病”，三十多年的教师工作，也让我患上教师的“职业病”现在我两眼视力下降，右耳听力几乎丧失，再加上高血压、气管炎，在工作上，眼视力下降，右耳听力几乎丧失，再加上高血压、气管炎，在工作上，虽然我努力了、尽心了，但已经觉得自己力不从心。虽然我努力了、尽心了，但已经觉得自己力不从心。</w:t>
      </w:r>
      <w:r>
        <w:rPr/>
        <w:t>&lt;/p&gt;&lt;p style="text-indent:2em;"&gt;</w:t>
      </w:r>
      <w:r>
        <w:rPr/>
        <w:t>本人特向上级领导提出申请退休，请给予批准为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