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就业指导中心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XX</w:t>
      </w:r>
      <w:r>
        <w:rPr/>
        <w:t>（毕业学校、院系、班级），来自</w:t>
      </w:r>
      <w:r>
        <w:rPr/>
        <w:t>XX</w:t>
      </w:r>
      <w:r>
        <w:rPr/>
        <w:t>（原籍地址）现因报到证遗失需重新补办，特此申请，请领导协助办理为感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