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确保自身安全，避免运动伤害，我保证在体育课、体育活动、体育测试、体育比赛中做到如下几点：</w:t>
      </w:r>
      <w:r>
        <w:rPr/>
        <w:t>&lt;/p&gt;&lt;p style="text-indent:2em;"&gt;1.</w:t>
      </w:r>
      <w:r>
        <w:rPr/>
        <w:t>要穿运动服、运动鞋、不随身携带小刀、笔、钥匙、尺子等尖锐硬物。</w:t>
      </w:r>
      <w:r>
        <w:rPr/>
        <w:t>&lt;/p&gt;&lt;p style="text-indent:2em;"&gt;2.</w:t>
      </w:r>
      <w:r>
        <w:rPr/>
        <w:t>不准佩戴各种金属或玻璃的装饰品，头上不要戴各种发夹</w:t>
      </w:r>
      <w:r>
        <w:rPr/>
        <w:t>;&lt;/p&gt;&lt;p style="text-indent:2em;"&gt;3.</w:t>
      </w:r>
      <w:r>
        <w:rPr/>
        <w:t>患有近视眼的同学，如果不戴眼镜可以上体育课就尽量不要戴眼镜，如果必需戴眼镜做动作时一定要小心谨慎。做垫上运动时必须摘下眼镜。</w:t>
      </w:r>
      <w:r>
        <w:rPr/>
        <w:t>&lt;/p&gt;&lt;p style="text-indent:2em;"&gt;4.</w:t>
      </w:r>
      <w:r>
        <w:rPr/>
        <w:t>上体育课做到不迟到、不早退，有特殊情况提前跟体育教师请假。</w:t>
      </w:r>
      <w:r>
        <w:rPr/>
        <w:t>&lt;/p&gt;&lt;p style="text-indent:2em;"&gt;5.</w:t>
      </w:r>
      <w:r>
        <w:rPr/>
        <w:t>自觉遵守纪律，增强安全意识，服从安排，一切行动听指挥，注意力高度集中。</w:t>
      </w:r>
      <w:r>
        <w:rPr/>
        <w:t>&lt;/p&gt;&lt;p style="text-indent:2em;"&gt;6.</w:t>
      </w:r>
      <w:r>
        <w:rPr/>
        <w:t>要充分认识体育运动准备活动的重要性，上体育课或课外体育活动时应认真做好充分的准备热身活动，尽量避免或减少运动过程中的发生伤害事故。</w:t>
      </w:r>
      <w:r>
        <w:rPr/>
        <w:t>&lt;/p&gt;&lt;p style="text-indent:2em;"&gt;7.</w:t>
      </w:r>
      <w:r>
        <w:rPr/>
        <w:t>学会自我监督，体育活动过程中如果感到四肢无力、头晕恶心、面色苍白等身体不适症状，立即停止活动并报告老师和就医，严禁隐瞒硬撑。</w:t>
      </w:r>
      <w:r>
        <w:rPr/>
        <w:t>&lt;/p&gt;&lt;p style="text-indent:2em;"&gt;8.</w:t>
      </w:r>
      <w:r>
        <w:rPr/>
        <w:t>运动会中没有比赛项目决不在赛场中穿行、玩耍、要在指定地点观看比赛，以免被投掷的铅球、标枪、铁饼、等伤害，也避免与参加比赛的同学相撞。</w:t>
      </w:r>
      <w:r>
        <w:rPr/>
        <w:t>&lt;/p&gt;&lt;p style="text-indent:2em;"&gt;9.</w:t>
      </w:r>
      <w:r>
        <w:rPr/>
        <w:t>比赛过程中一定听众体育教师安排，临赛前不吃得过饱或者过多饮水。比赛结束后，不立即停下来休息，要坚持做放松活动，例如慢跑等，使心脏逐渐恢复平静。剧烈运动以后，不马上大量饮水、吃冷饮，也不要立即洗冷水澡。</w:t>
      </w:r>
      <w:r>
        <w:rPr/>
        <w:t>&lt;/p&gt;&lt;p style="text-indent:2em;"&gt;10.</w:t>
      </w:r>
      <w:r>
        <w:rPr/>
        <w:t>在指定场所范围内进行活动，不打闹、喧哗、乱跑乱跳，决不打架斗殴。</w:t>
      </w:r>
      <w:r>
        <w:rPr/>
        <w:t>&lt;/p&gt;&lt;p style="text-indent:2em;"&gt;11.</w:t>
      </w:r>
      <w:r>
        <w:rPr/>
        <w:t>要尊重师长，团结同学，不怕苦，不怕累，提高抗挫折能力。培养团结协作精神和顽强意志，不断提高运动技术水平，培养终身体育习惯，不断增强自身身体素质。</w:t>
      </w:r>
      <w:r>
        <w:rPr/>
        <w:t>&lt;/p&gt;&lt;p style="text-indent:2em;"&gt;12.</w:t>
      </w:r>
      <w:r>
        <w:rPr/>
        <w:t>要做到积极参与为主，竞争为辅，提倡“友谊第一，比赛第二”的体育道德风尚，讲究比赛规则，切记争强好斗。</w:t>
      </w:r>
      <w:r>
        <w:rPr/>
        <w:t>&lt;/p&gt;&lt;p style="text-indent:2em;"&gt;13.</w:t>
      </w:r>
      <w:r>
        <w:rPr/>
        <w:t>未经允许决不到体操器材场地，更不能私自攀爬体育器械，避免摔伤</w:t>
      </w:r>
      <w:r>
        <w:rPr/>
        <w:t>!</w:t>
      </w:r>
      <w:r>
        <w:rPr/>
        <w:t>以上几条坚决做到，如有违反，责任自负</w:t>
      </w:r>
      <w:r>
        <w:rPr/>
        <w:t>!&lt;/p&gt;&lt;p style="text-indent:2em;"&gt;</w:t>
      </w:r>
      <w:r>
        <w:rPr/>
        <w:t>学生签字：</w:t>
      </w:r>
      <w:r>
        <w:rPr/>
        <w:t>&lt;/p&gt;&lt;p style="text-indent:2em;"&gt;(</w:t>
      </w:r>
      <w:r>
        <w:rPr/>
        <w:t>年级班</w:t>
      </w:r>
      <w:r>
        <w:rPr/>
        <w:t>)</w:t>
      </w:r>
      <w:r>
        <w:rPr/>
        <w:t>家长签字：</w:t>
      </w:r>
      <w:r>
        <w:rPr/>
        <w:t>&lt;/p&gt;&lt;p style="text-indent:2em;"&gt;</w:t>
      </w:r>
      <w:r>
        <w:rPr/>
        <w:t>联系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