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维护学校荣誉，在社会上树立</w:t>
      </w:r>
      <w:r>
        <w:rPr/>
        <w:t>××××</w:t>
      </w:r>
      <w:r>
        <w:rPr/>
        <w:t>教师良好的公众形象，根据</w:t>
      </w:r>
      <w:r>
        <w:rPr/>
        <w:t>××××</w:t>
      </w:r>
      <w:r>
        <w:rPr/>
        <w:t>教育局</w:t>
      </w:r>
      <w:r>
        <w:rPr/>
        <w:t>[××××]×××</w:t>
      </w:r>
      <w:r>
        <w:rPr/>
        <w:t>号文件关于严禁寒假期间组织学生补课办班、乱定教辅资料的通知要求，结合我校实际情况，特制定此保证书。</w:t>
      </w:r>
      <w:r>
        <w:rPr/>
        <w:t>&lt;/p&gt;&lt;p style="text-indent:2em;"&gt;</w:t>
      </w:r>
      <w:r>
        <w:rPr/>
        <w:t>一、寒假期间不违规在校外办补习班、课外辅导班。</w:t>
      </w:r>
      <w:r>
        <w:rPr/>
        <w:t>&lt;/p&gt;&lt;p style="text-indent:2em;"&gt;</w:t>
      </w:r>
      <w:r>
        <w:rPr/>
        <w:t>二、不参与社会民办教育机构或其他社会人员组织的针对中小学生的办班补课。</w:t>
      </w:r>
      <w:r>
        <w:rPr/>
        <w:t>&lt;/p&gt;&lt;p style="text-indent:2em;"&gt;</w:t>
      </w:r>
      <w:r>
        <w:rPr/>
        <w:t>三、不宣传动员或暗示学生参加校外教育培训机构的补习或为其提供生源。</w:t>
      </w:r>
      <w:r>
        <w:rPr/>
        <w:t>&lt;/p&gt;&lt;p style="text-indent:2em;"&gt;</w:t>
      </w:r>
      <w:r>
        <w:rPr/>
        <w:t>四、不动员或暗示学生到指定地点统一购买学习资料。</w:t>
      </w:r>
      <w:r>
        <w:rPr/>
        <w:t>&lt;/p&gt;&lt;p style="text-indent:2em;"&gt;</w:t>
      </w:r>
      <w:r>
        <w:rPr/>
        <w:t>五、对违规组织补习班、课外辅导班的、在民办教育机构辅导班兼职的，及动员或暗示学生到指定地点统一购买学习资料的教师，即违背赤松教发</w:t>
      </w:r>
      <w:r>
        <w:rPr/>
        <w:t>(××××)×××</w:t>
      </w:r>
      <w:r>
        <w:rPr/>
        <w:t>号文件有关规定的，经查实后按文件规定进行处理。</w:t>
      </w:r>
      <w:r>
        <w:rPr/>
        <w:t>&lt;/p&gt;&lt;p style="text-indent:2em;"&gt;</w:t>
      </w:r>
      <w:r>
        <w:rPr/>
        <w:t>五、我保证：加强自身师德修养，保持教师为人师表的良好形象，如违反上述规定，我自愿接受学校及上级教育主管部门处理。</w:t>
      </w:r>
      <w:r>
        <w:rPr/>
        <w:t>&lt;/p&gt;&lt;p style="text-indent:2em;"&gt;</w:t>
      </w:r>
      <w:r>
        <w:rPr/>
        <w:t>保证人签字：</w:t>
      </w:r>
      <w:r>
        <w:rPr/>
        <w:t>&lt;/p&gt;&lt;p style="text-indent:2em;"&gt;××××</w:t>
      </w:r>
      <w:r>
        <w:rPr/>
        <w:t>年元月</w:t>
      </w:r>
      <w:r>
        <w:rPr/>
        <w:t>××</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