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县供电公司：</w:t>
      </w:r>
      <w:r>
        <w:rPr/>
        <w:t>&lt;/p&gt;&lt;p style="text-indent:2em;"&gt;</w:t>
      </w:r>
      <w:r>
        <w:rPr/>
        <w:t>目前，</w:t>
      </w:r>
      <w:r>
        <w:rPr/>
        <w:t>xxxxxx</w:t>
      </w:r>
      <w:r>
        <w:rPr/>
        <w:t>有限责任公司正在使用的变压器有</w:t>
      </w:r>
      <w:r>
        <w:rPr/>
        <w:t>80KVA</w:t>
      </w:r>
      <w:r>
        <w:rPr/>
        <w:t>及</w:t>
      </w:r>
      <w:r>
        <w:rPr/>
        <w:t>315KVA</w:t>
      </w:r>
      <w:r>
        <w:rPr/>
        <w:t>两台，</w:t>
      </w:r>
      <w:r>
        <w:rPr/>
        <w:t>________</w:t>
      </w:r>
      <w:r>
        <w:rPr/>
        <w:t>年</w:t>
      </w:r>
      <w:r>
        <w:rPr/>
        <w:t>____</w:t>
      </w:r>
      <w:r>
        <w:rPr/>
        <w:t>月份初，由于天气寒冷，生产车间停产并进行设备检修。为降低成本，节能降耗，经公司研究：特向轮台县供电公司申请报停变压器一台《报停变压器产品型号：</w:t>
      </w:r>
      <w:r>
        <w:rPr/>
        <w:t>SL7-315/10</w:t>
      </w:r>
      <w:r>
        <w:rPr/>
        <w:t>；额定容量：</w:t>
      </w:r>
      <w:r>
        <w:rPr/>
        <w:t>315KVA</w:t>
      </w:r>
      <w:r>
        <w:rPr/>
        <w:t>；额定电压：</w:t>
      </w:r>
      <w:r>
        <w:rPr/>
        <w:t>10/0.4KV</w:t>
      </w:r>
      <w:r>
        <w:rPr/>
        <w:t>；变压器生产厂家：</w:t>
      </w:r>
      <w:r>
        <w:rPr/>
        <w:t>____________</w:t>
      </w:r>
      <w:r>
        <w:rPr/>
        <w:t>压器厂》报停时间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敬请</w:t>
      </w:r>
      <w:r>
        <w:rPr/>
        <w:t>xx</w:t>
      </w:r>
      <w:r>
        <w:rPr/>
        <w:t>县供电公司给予办理报停手续为盼！</w:t>
      </w:r>
      <w:r>
        <w:rPr/>
        <w:t>&lt;/p&gt;&lt;p style="text-indent:2em;"&gt;xxxxxxx</w:t>
      </w:r>
      <w:r>
        <w:rPr/>
        <w:t>有限责任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