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注册在贵局所辖区，税务登记号为：，纳税人识别码为：</w:t>
      </w:r>
      <w:r>
        <w:rPr/>
        <w:t>.</w:t>
      </w:r>
      <w:r>
        <w:rPr/>
        <w:t>我单位属小微企业，月营业额不足两万元，一直以来都是依法纳税，正常申报缴纳各项应缴税款及附加，根据财政部和国家税务总局（财税</w:t>
      </w:r>
      <w:r>
        <w:rPr/>
        <w:t>[]52</w:t>
      </w:r>
      <w:r>
        <w:rPr/>
        <w:t>号）及（国家税务总局公告</w:t>
      </w:r>
      <w:r>
        <w:rPr/>
        <w:t>________</w:t>
      </w:r>
      <w:r>
        <w:rPr/>
        <w:t>年</w:t>
      </w:r>
      <w:r>
        <w:rPr/>
        <w:t>49</w:t>
      </w:r>
      <w:r>
        <w:rPr/>
        <w:t>号）的文件精神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小微企业月营业额和销售额不足两万元（含两万元）的可享受免税政策。我公司年月和月的营业税及附加已于当期申报缴纳入库，现向贵局申请退回已缴纳年月和月的营业税及附加，望批复给予办理为盼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________________</w:t>
      </w:r>
      <w:r>
        <w:rPr/>
        <w:t>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