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严格自律。对送钱的坚决拒绝，并严肃批评，拒绝不了的立即上交组织，记录在案。</w:t>
      </w:r>
      <w:r>
        <w:rPr/>
        <w:t>&lt;/p&gt;&lt;p style="text-indent:2em;"&gt;</w:t>
      </w:r>
      <w:r>
        <w:rPr/>
        <w:t>二、严格遵守组织人事工作纪律，不越权，不滥用权力，坚决抵制跑官要官的错误行为。对跑官要官的，要批评教育，并及时报告组织部门和纪检监察机关，记录在案。</w:t>
      </w:r>
      <w:r>
        <w:rPr/>
        <w:t>&lt;/p&gt;&lt;p style="text-indent:2em;"&gt;</w:t>
      </w:r>
      <w:r>
        <w:rPr/>
        <w:t>三、严格要求自己的亲属和身边的工作人员，防止他们利用自己的权力谋取非法利益。对利用领导干部影响谋私利的，有关部门和单位要一概拒绝，严肃批评。</w:t>
      </w:r>
      <w:r>
        <w:rPr/>
        <w:t>&lt;/p&gt;&lt;p style="text-indent:2em;"&gt;</w:t>
      </w:r>
      <w:r>
        <w:rPr/>
        <w:t>四、不参与各种形式的赌博活动，不为赌博活动提供场所或者其他便利条件。</w:t>
      </w:r>
      <w:r>
        <w:rPr/>
        <w:t>&lt;/p&gt;&lt;p style="text-indent:2em;"&gt;</w:t>
      </w:r>
      <w:r>
        <w:rPr/>
        <w:t>五、带头遵纪守法，带头遵守各项规章制度，自觉接受各方面的监督。</w:t>
      </w:r>
      <w:r>
        <w:rPr/>
        <w:t>&lt;/p&gt;&lt;p style="text-indent:2em;"&gt;</w:t>
      </w:r>
      <w:r>
        <w:rPr/>
        <w:t>六、对不正之风，采取坚决、果断措施进行治理。公开承诺廉洁自律，旨在通过监督，有效预防领导干部违纪违法，同时促进领导干部廉政勤政。</w:t>
      </w:r>
      <w:r>
        <w:rPr/>
        <w:t>&lt;/p&gt;&lt;p style="text-indent:2em;"&gt;</w:t>
      </w:r>
      <w:r>
        <w:rPr/>
        <w:t>保证人：</w:t>
      </w:r>
      <w:r>
        <w:rPr/>
        <w:t>×××&lt;/p&gt;&lt;p style="text-indent:2em;"&gt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